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ARRY DAY BG ATTEMPT</w:t>
      </w:r>
    </w:p>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 22</w:t>
      </w:r>
      <w:r>
        <w:rPr>
          <w:rFonts w:cs="Verdana" w:ascii="Verdana" w:hAnsi="Verdana"/>
          <w:b/>
          <w:vertAlign w:val="superscript"/>
        </w:rPr>
        <w:t>ND</w:t>
      </w:r>
      <w:r>
        <w:rPr>
          <w:rFonts w:cs="Verdana" w:ascii="Verdana" w:hAnsi="Verdana"/>
          <w:b/>
        </w:rPr>
        <w:t xml:space="preserve"> MAY 2010</w:t>
      </w:r>
    </w:p>
    <w:p>
      <w:pPr>
        <w:pStyle w:val="Normal"/>
        <w:rPr>
          <w:rFonts w:ascii="Verdana" w:hAnsi="Verdana" w:cs="Verdana"/>
          <w:b/>
          <w:b/>
        </w:rPr>
      </w:pPr>
      <w:r>
        <w:rPr>
          <w:rFonts w:cs="Verdana" w:ascii="Verdana" w:hAnsi="Verdana"/>
          <w:b/>
        </w:rPr>
        <w:t>START TIME: 6.30PM</w:t>
      </w:r>
    </w:p>
    <w:p>
      <w:pPr>
        <w:pStyle w:val="Normal"/>
        <w:rPr>
          <w:rFonts w:ascii="Verdana" w:hAnsi="Verdana" w:cs="Verdana"/>
          <w:b/>
          <w:b/>
        </w:rPr>
      </w:pPr>
      <w:r>
        <w:rPr>
          <w:rFonts w:cs="Verdana" w:ascii="Verdana" w:hAnsi="Verdana"/>
          <w:b/>
        </w:rPr>
        <w:t>CLOCKWI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G 1</w:t>
      </w:r>
    </w:p>
    <w:p>
      <w:pPr>
        <w:pStyle w:val="Normal"/>
        <w:rPr>
          <w:rFonts w:ascii="Verdana" w:hAnsi="Verdana" w:cs="Verdana"/>
          <w:b/>
          <w:b/>
        </w:rPr>
      </w:pPr>
      <w:r>
        <w:rPr>
          <w:rFonts w:cs="Verdana" w:ascii="Verdana" w:hAnsi="Verdana"/>
          <w:b/>
        </w:rPr>
        <w:t>NAVIGATION:</w:t>
        <w:tab/>
        <w:tab/>
        <w:t>Mandy Calvert</w:t>
      </w:r>
    </w:p>
    <w:p>
      <w:pPr>
        <w:pStyle w:val="Normal"/>
        <w:ind w:left="2880" w:hanging="2880"/>
        <w:rPr/>
      </w:pPr>
      <w:r>
        <w:rPr>
          <w:rFonts w:cs="Verdana" w:ascii="Verdana" w:hAnsi="Verdana"/>
          <w:b/>
        </w:rPr>
        <w:t>SUPPORT:</w:t>
        <w:tab/>
      </w:r>
      <w:r>
        <w:rPr>
          <w:rFonts w:cs="Verdana" w:ascii="Verdana" w:hAnsi="Verdana"/>
          <w:b/>
          <w:highlight w:val="yellow"/>
        </w:rPr>
        <w:t>Martin Rands</w:t>
      </w:r>
      <w:r>
        <w:rPr>
          <w:rFonts w:cs="Verdana" w:ascii="Verdana" w:hAnsi="Verdana"/>
          <w:b/>
        </w:rPr>
        <w:t xml:space="preserve"> / Dave Parry / Dave Tucker / Warren Mason / Trevor Longman</w:t>
        <w:tab/>
      </w:r>
    </w:p>
    <w:p>
      <w:pPr>
        <w:pStyle w:val="Normal"/>
        <w:jc w:val="both"/>
        <w:rPr/>
      </w:pPr>
      <w:r>
        <w:rPr>
          <w:rFonts w:cs="Arial" w:ascii="Verdana" w:hAnsi="Verdana"/>
        </w:rPr>
        <w:t xml:space="preserve">Strangely enough I’m not all that nervous, just eager to get off!  A quick cup of coffee and some chocolate cake before the clock hits 6:30 - I am looking forward to eating my way round the peaks! My heart rate settles in as we GO finally and I am maybe going a little too fast over Fitz Park but I am sure this will change.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ean into Skiddaw and we hit the summit bang on schedule, then off down the fence line and across towards Calva. Some of the support decide to take the direct route to Blencathra already - am I being over zealous? Then the slog up Mungrisdale and an excellent line contouring below the summit of Saddleback and up the gully. A glance to the right and we see another team on the wrong summit; a few hearty shouts and some waving and they are back heading towards us, no doubt they will steam past shortly. Dave leads me down the 'grassy gully' off Halls fell and into the mobile cafe 16 minutes early.</w:t>
      </w:r>
    </w:p>
    <w:p>
      <w:pPr>
        <w:pStyle w:val="Normal"/>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LEG 2</w:t>
      </w:r>
    </w:p>
    <w:p>
      <w:pPr>
        <w:pStyle w:val="Normal"/>
        <w:rPr>
          <w:rFonts w:ascii="Verdana" w:hAnsi="Verdana" w:cs="Verdana"/>
          <w:b/>
          <w:b/>
        </w:rPr>
      </w:pPr>
      <w:r>
        <w:rPr>
          <w:rFonts w:cs="Verdana" w:ascii="Verdana" w:hAnsi="Verdana"/>
          <w:b/>
        </w:rPr>
        <w:t>NAVIGATION:</w:t>
        <w:tab/>
        <w:tab/>
        <w:t>Jon Chapman</w:t>
      </w:r>
    </w:p>
    <w:p>
      <w:pPr>
        <w:pStyle w:val="Normal"/>
        <w:ind w:left="2880" w:hanging="2880"/>
        <w:rPr>
          <w:rFonts w:ascii="Verdana" w:hAnsi="Verdana" w:cs="Verdana"/>
          <w:b/>
          <w:b/>
        </w:rPr>
      </w:pPr>
      <w:r>
        <w:rPr>
          <w:rFonts w:cs="Verdana" w:ascii="Verdana" w:hAnsi="Verdana"/>
          <w:b/>
        </w:rPr>
        <w:t>SUPPORT:</w:t>
        <w:tab/>
        <w:t>Jon Tatham / Barry Blyth</w:t>
        <w:tab/>
      </w:r>
    </w:p>
    <w:p>
      <w:pPr>
        <w:pStyle w:val="Normal"/>
        <w:jc w:val="both"/>
        <w:rPr/>
      </w:pPr>
      <w:r>
        <w:rPr>
          <w:rFonts w:cs="Arial" w:ascii="Verdana" w:hAnsi="Verdana"/>
        </w:rPr>
        <w:t>Oh, how I enjoyed Clough Head!  So much so that I took a little longer to enjoy the delights of climbing almost vertically for 55 minutes and wasted some of my allocated time. This was after Jon had told me he intended to gain another 15 to 30 minutes on this leg to compensate for the undoubtedly slow legs of 4/5 in the forecasted blazing sun. But no drama, easy going now on a beautiful clear night; skipping merrily across the Dodds munching pasties, wearing nowt but shorts and a tee-shirt. All going well really; even Fairfield was ‘unpleasant’ rather than ‘nasty’ and Jon took a good line straight down to Dunmail for tea and cakes. And we are half an hour up on schedule - all hail Jon!</w:t>
      </w:r>
    </w:p>
    <w:p>
      <w:pPr>
        <w:pStyle w:val="Normal"/>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LEG 3</w:t>
      </w:r>
    </w:p>
    <w:p>
      <w:pPr>
        <w:pStyle w:val="Normal"/>
        <w:rPr>
          <w:rFonts w:ascii="Verdana" w:hAnsi="Verdana" w:cs="Verdana"/>
          <w:b/>
          <w:b/>
        </w:rPr>
      </w:pPr>
      <w:r>
        <w:rPr>
          <w:rFonts w:cs="Verdana" w:ascii="Verdana" w:hAnsi="Verdana"/>
          <w:b/>
        </w:rPr>
        <w:t>NAVIGATION:</w:t>
        <w:tab/>
        <w:tab/>
        <w:t>Phil Cheek</w:t>
      </w:r>
    </w:p>
    <w:p>
      <w:pPr>
        <w:pStyle w:val="Normal"/>
        <w:ind w:left="2880" w:hanging="2880"/>
        <w:jc w:val="both"/>
        <w:rPr>
          <w:rFonts w:ascii="Verdana" w:hAnsi="Verdana" w:cs="Verdana"/>
          <w:b/>
          <w:b/>
        </w:rPr>
      </w:pPr>
      <w:r>
        <w:rPr>
          <w:rFonts w:cs="Verdana" w:ascii="Verdana" w:hAnsi="Verdana"/>
          <w:b/>
        </w:rPr>
        <w:t>SUPPORT:</w:t>
        <w:tab/>
        <w:t>Jon Chapman / Ewan Douglas / Andy Skelhorn</w:t>
      </w:r>
    </w:p>
    <w:p>
      <w:pPr>
        <w:pStyle w:val="Normal"/>
        <w:jc w:val="both"/>
        <w:rPr/>
      </w:pPr>
      <w:r>
        <w:rPr>
          <w:rFonts w:cs="Arial" w:ascii="Verdana" w:hAnsi="Verdana"/>
        </w:rPr>
        <w:t xml:space="preserve">No delaying, just very quick tea and re-hydration liquid and up Steel Fell. Phil has a brief moan about us being too early and thus having to do a little more navigation in the dark; I know he is joking, he really could do this with his eyes clos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sun comes up as we head over towards High Raise and I have the slightly unnerving sensation of a 'Third Man' (read the book by John Geiger). This, although strange, is definitely encouraging and I feel a boost but don't mention it to anyone - don't want to appear mad now do we (the Bob Graham round is, after all, an inherently sane thing to be doing)!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Bowfell passes without incident.  I have a short lie down to enable some digestion and it is suggested that I am being lazy so I get up again. We are now at my favourite (!) bit of the round, Lord’s Rake, with snow in it and a lot of loose rock. I have never done this before and am a card-carrying coward when it comes to heights.  We kick steps in the slab of old snow, up the rake, and agonisingly, slowly, make my way across the traverse whilst my companions wonder to themselves what the hell I am doing up in the hills in the first place. The answer is I secretly like being scared.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n excellent run down the scree chute (the only way to descend) to a well deserved foot spa and breakfast cereal with cold milk</w:t>
      </w:r>
      <w:r>
        <w:rPr>
          <w:rFonts w:cs="Verdana" w:ascii="Verdana" w:hAnsi="Verdana"/>
          <w:b/>
        </w:rPr>
        <w:t>.</w:t>
      </w:r>
    </w:p>
    <w:p>
      <w:pPr>
        <w:pStyle w:val="Normal"/>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LEG 4</w:t>
      </w:r>
    </w:p>
    <w:p>
      <w:pPr>
        <w:pStyle w:val="Normal"/>
        <w:rPr>
          <w:rFonts w:ascii="Verdana" w:hAnsi="Verdana" w:cs="Verdana"/>
          <w:b/>
          <w:b/>
        </w:rPr>
      </w:pPr>
      <w:r>
        <w:rPr>
          <w:rFonts w:cs="Verdana" w:ascii="Verdana" w:hAnsi="Verdana"/>
          <w:b/>
        </w:rPr>
        <w:t>NAVIGATION:</w:t>
        <w:tab/>
        <w:tab/>
        <w:t>Chris Cripps</w:t>
      </w:r>
    </w:p>
    <w:p>
      <w:pPr>
        <w:pStyle w:val="Normal"/>
        <w:ind w:left="2880" w:hanging="2880"/>
        <w:jc w:val="both"/>
        <w:rPr>
          <w:rFonts w:ascii="Verdana" w:hAnsi="Verdana" w:cs="Verdana"/>
          <w:b/>
          <w:b/>
        </w:rPr>
      </w:pPr>
      <w:r>
        <w:rPr>
          <w:rFonts w:cs="Verdana" w:ascii="Verdana" w:hAnsi="Verdana"/>
          <w:b/>
        </w:rPr>
        <w:t>SUPPORT:</w:t>
        <w:tab/>
      </w:r>
      <w:r>
        <w:rPr>
          <w:rFonts w:cs="Verdana" w:ascii="Verdana" w:hAnsi="Verdana"/>
          <w:b/>
          <w:highlight w:val="yellow"/>
        </w:rPr>
        <w:t>Simon Cartledge / Angela Leonard / Julie Gardner / Colin Ardron</w:t>
      </w:r>
    </w:p>
    <w:p>
      <w:pPr>
        <w:pStyle w:val="Normal"/>
        <w:jc w:val="both"/>
        <w:rPr/>
      </w:pPr>
      <w:r>
        <w:rPr>
          <w:rFonts w:cs="Arial" w:ascii="Verdana" w:hAnsi="Verdana"/>
        </w:rPr>
        <w:t xml:space="preserve">This is where the proverbial, and fan well and truly come together!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minute we start climbing Yewbarrow the sun is on our backs and it feels like I am melting; I have to rest every 20 steps and the exhaustion feels insurmountable. But I know these are the last two big peaks I really have to overcom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It takes me nearly 2 hours to climb what should have taken me about an hour and a half, to get to the top of Red Pike - thank goodness I have some time banked. It is at this point that doubt creeps in and my brain is turning to mush. I have to lie in every available pool of water to keep my temperature down and I don't seem to be able to drink enough fluid despite my belly being bloated. I am not proud to say there are several sulks, and the dummy is well and truly is launched from the pram.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uckily my long suffering support team talk sense at me until I realise they will not accept me giving up so I reluctantly drag myself out of a mossy pool at the base of Kirk fell and tackle my other two last big climbs. As we drop into Honister my legs miraculously realise they really are a pair of heroes who would rather die than give up so my brain lets them kid themselves and we get cheered into a camp chair and given rice pudding. I worried my road support team a little as we took half an hour longer to arrive than we should have - at times during the last leg I was certain it was curtains!</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t>LEG 5</w:t>
      </w:r>
    </w:p>
    <w:p>
      <w:pPr>
        <w:pStyle w:val="Normal"/>
        <w:rPr>
          <w:rFonts w:ascii="Verdana" w:hAnsi="Verdana" w:cs="Verdana"/>
          <w:b/>
          <w:b/>
        </w:rPr>
      </w:pPr>
      <w:r>
        <w:rPr>
          <w:rFonts w:cs="Verdana" w:ascii="Verdana" w:hAnsi="Verdana"/>
          <w:b/>
        </w:rPr>
        <w:t>NAVIGATION:</w:t>
        <w:tab/>
        <w:tab/>
        <w:t>Chris Cripps</w:t>
      </w:r>
    </w:p>
    <w:p>
      <w:pPr>
        <w:pStyle w:val="Normal"/>
        <w:ind w:left="2880" w:hanging="2880"/>
        <w:jc w:val="both"/>
        <w:rPr>
          <w:rFonts w:ascii="Verdana" w:hAnsi="Verdana" w:cs="Verdana"/>
          <w:b/>
          <w:b/>
        </w:rPr>
      </w:pPr>
      <w:r>
        <w:rPr>
          <w:rFonts w:cs="Verdana" w:ascii="Verdana" w:hAnsi="Verdana"/>
          <w:b/>
        </w:rPr>
        <w:t>SUPPORT:</w:t>
        <w:tab/>
        <w:t>Alison Hird / Toby Day / Trevor Longman / Barry Blyth / Dave Tucker / Jon Tatham</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Finally it feels like a reality, I </w:t>
      </w:r>
      <w:r>
        <w:rPr>
          <w:rFonts w:cs="Arial" w:ascii="Verdana" w:hAnsi="Verdana"/>
          <w:u w:val="single"/>
        </w:rPr>
        <w:t>was</w:t>
      </w:r>
      <w:r>
        <w:rPr>
          <w:rFonts w:cs="Arial" w:ascii="Verdana" w:hAnsi="Verdana"/>
        </w:rPr>
        <w:t xml:space="preserve"> actually going to get in under twenty four hour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Once up Dale Head everything started working again and I was running the flats and the downs. It was still blazing hot but I hadn't passed out yet so it seemed unlikely that I would now. It was a strange sensation coming off Robinson back into civilisation - and a huge relief. Chris told me I had time to lay in a stream on the way home, so I did, and an onlooker asked what on earth I was doing. I just shrugged - felt good to m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road was a drag but there was no way I was stopping now, I wanted it over and the sooner the better. When the Moot Hall came into view I had tunnel vision and started sprinting (at least that is what it felt like); and when I touched the door there wasn't really any sense of having achieved anything, just the shear relief of being able to stop, drink, and sit in the shad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What a da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 recommend the Bob Graham round to anyone, but be warned: once you start thinking for one minute you might be able to do this, you won't stop until you hav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anks to all who assisted but particularly Joanne who is always my rock, and my inspiration. (Can I have some more brownie points please?)</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6:00Z</dcterms:created>
  <dc:creator>Adelphi User</dc:creator>
  <dc:description/>
  <dc:language>en-US</dc:language>
  <cp:lastModifiedBy>Julian Brown</cp:lastModifiedBy>
  <cp:lastPrinted>2010-06-03T14:46:00Z</cp:lastPrinted>
  <dcterms:modified xsi:type="dcterms:W3CDTF">2010-06-07T11:06:00Z</dcterms:modified>
  <cp:revision>2</cp:revision>
  <dc:subject/>
  <dc:title>LARRY DAY BG ATTE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035747</vt:r8>
  </property>
  <property fmtid="{D5CDD505-2E9C-101B-9397-08002B2CF9AE}" pid="3" name="_AuthorEmail">
    <vt:lpwstr>Joanne.Day@adelphigroup.com</vt:lpwstr>
  </property>
  <property fmtid="{D5CDD505-2E9C-101B-9397-08002B2CF9AE}" pid="4" name="_AuthorEmailDisplayName">
    <vt:lpwstr>Joanne Day</vt:lpwstr>
  </property>
  <property fmtid="{D5CDD505-2E9C-101B-9397-08002B2CF9AE}" pid="5" name="_EmailSubject">
    <vt:lpwstr>WORD HELP</vt:lpwstr>
  </property>
  <property fmtid="{D5CDD505-2E9C-101B-9397-08002B2CF9AE}" pid="6" name="_ReviewingToolsShownOnce">
    <vt:lpwstr/>
  </property>
</Properties>
</file>