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e Kilpatrick’s Bob Graham Round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Friday 2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to Saturday 30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Jun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schedule is for a 23½ hour clockwise round beginning at 18.30 on Friday 2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12"/>
        <w:gridCol w:w="1150"/>
        <w:gridCol w:w="1150"/>
        <w:gridCol w:w="208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1 Keswick to Threlke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v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S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u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ppor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KESWICK (Depart)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Moot Ha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7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18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ian Br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ry Bly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ren Ma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l King</w:t>
            </w:r>
          </w:p>
          <w:p>
            <w:pPr>
              <w:pStyle w:val="Normal"/>
              <w:rPr/>
            </w:pPr>
            <w:r>
              <w:rPr/>
              <w:t>Angela Leonard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KIDDA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1.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19: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CAL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.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0: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BLENCATH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1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1: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THRELKELD [Arr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2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Stage ti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2 Threlkeld to Dunmail Rai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THRELKELD [rest/dep]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26251 south of A66 on road up to Newsham Hou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Ne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by Har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Hugh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 Flyn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 Lee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 Bar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n Dougla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CLOUGH HE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3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GREAT DO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3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WATSON'S DO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3: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TYBARROW DO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3: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RAI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WHITE SI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HELVELLYN LOW M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HELVELL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NETHERMOST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DOLLYWAGON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1: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FAIRFIE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1: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EAT SAND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2: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DUNMA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2: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Stage ti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4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12"/>
        <w:gridCol w:w="1150"/>
        <w:gridCol w:w="1150"/>
        <w:gridCol w:w="208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3 Dunmail Raise to Wasd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v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S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u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ppor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DUNMAIL [rest/dep]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372115 At top of pass by ladder stile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: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: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Ne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 Che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Hugh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by Harris 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e Par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n Doug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y Skelhorn</w:t>
            </w:r>
          </w:p>
          <w:p>
            <w:pPr>
              <w:pStyle w:val="Normal"/>
              <w:rPr/>
            </w:pPr>
            <w:r>
              <w:rPr/>
              <w:t>Ross Litherland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TEEL F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: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CALF CRA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: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ERGEANT M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: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HIGH RAI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: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THUNACAR KNOT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: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HARRISON STICK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: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PIKE O'STICK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: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ROSSET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: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BOWF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: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ESK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: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GREAT E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ILL CRA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: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BROAD CRA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CAFELL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SCAFELL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WASDALE [arr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age Ti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6: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4 Wasdale to Honist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DALE [rest/dep]</w:t>
            </w:r>
          </w:p>
          <w:p>
            <w:pPr>
              <w:pStyle w:val="Normal"/>
              <w:rPr/>
            </w:pPr>
            <w:r>
              <w:rPr/>
              <w:t>183075 campsite CP on lane to Brackenclo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e Coppa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 Swallow</w:t>
            </w:r>
          </w:p>
          <w:p>
            <w:pPr>
              <w:pStyle w:val="Normal"/>
              <w:rPr/>
            </w:pPr>
            <w:r>
              <w:rPr/>
              <w:t>Brian McFadyen</w:t>
            </w:r>
          </w:p>
          <w:p>
            <w:pPr>
              <w:pStyle w:val="Normal"/>
              <w:rPr/>
            </w:pPr>
            <w:r>
              <w:rPr/>
              <w:t>Trevor Longman</w:t>
            </w:r>
          </w:p>
          <w:p>
            <w:pPr>
              <w:pStyle w:val="Normal"/>
              <w:rPr/>
            </w:pPr>
            <w:r>
              <w:rPr/>
              <w:t>Dave Tucker</w:t>
            </w:r>
          </w:p>
          <w:p>
            <w:pPr>
              <w:pStyle w:val="Normal"/>
              <w:rPr/>
            </w:pPr>
            <w:r>
              <w:rPr/>
              <w:t>Bill Hitchener</w:t>
            </w:r>
          </w:p>
          <w:p>
            <w:pPr>
              <w:pStyle w:val="Normal"/>
              <w:rPr/>
            </w:pPr>
            <w:r>
              <w:rPr/>
              <w:t>Chris Cripps ?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YEWBARRO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RED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TEEP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PILL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KIRK F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GREAT G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GREEN G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BRANDRE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Y KNOT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NISTER [arr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3"/>
              <w:rPr/>
            </w:pPr>
            <w:r>
              <w:rPr/>
              <w:t xml:space="preserve">Stage ti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5: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12"/>
        <w:gridCol w:w="1150"/>
        <w:gridCol w:w="1150"/>
        <w:gridCol w:w="208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5 Honister to Keswic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v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S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u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uppor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HONISTER [rest/dep]</w:t>
            </w:r>
          </w:p>
          <w:p>
            <w:pPr>
              <w:pStyle w:val="Normal"/>
              <w:rPr/>
            </w:pPr>
            <w:r>
              <w:rPr/>
              <w:t>225136 visitor centre south side C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e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ren Mason</w:t>
            </w:r>
          </w:p>
          <w:p>
            <w:pPr>
              <w:pStyle w:val="Normal"/>
              <w:rPr/>
            </w:pPr>
            <w:r>
              <w:rPr/>
              <w:t>Greg &amp; Kath Turne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rian McFady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ALE HE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HINDSCAR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ROBINS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L/H SNAB FARM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3189 or along lane to Chapel Bridge depends on park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0 + 0:10 sho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KESWIC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age Tim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Ti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pport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iday, Meet at Moot Hall@ 18.00. Spare clothing for Leg 1 support to Phil Janaway or Dave K or Barry in advan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relkeld. 22:00 ish. Phil J takes Leg 2 spare kit &amp; Warren or Angela returns Leg 1 support to Keswick, if necess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nmail. 02:30 ish. Leg 2 support to Warren’s house in Chapel Stile. Leg 3 support, spare kit to be given to Wasdale team in adv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sdale team to organise own transport in and out of Wasdale. Wasdale team to give spare kit to Phil J or Honister team in adv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il J to meet BGR team at or near Low High Snab Farm for shoe cha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turday. All meet in Keswick, 20:00 Dog &amp; Gun. Those staying overnight at Skelgill will be taxied, if necessary, there and back to Keswick for celebrations.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7:00Z</dcterms:created>
  <dc:creator>-</dc:creator>
  <dc:description/>
  <dc:language>en-US</dc:language>
  <cp:lastModifiedBy>-</cp:lastModifiedBy>
  <cp:lastPrinted>2007-06-16T16:16:00Z</cp:lastPrinted>
  <dcterms:modified xsi:type="dcterms:W3CDTF">2007-06-16T15:22:00Z</dcterms:modified>
  <cp:revision>6</cp:revision>
  <dc:subject/>
  <dc:title>Dave Kilpatrick’s Bob Graham Round</dc:title>
</cp:coreProperties>
</file>