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41"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Bollington Big Street Orienteering</w:t>
      </w:r>
      <w:r>
        <w:rPr>
          <w:b/>
          <w:sz w:val="24"/>
          <w:szCs w:val="24"/>
          <w:u w:val="single"/>
        </w:rPr>
        <w:t xml:space="preserve">  –  The Vale, 1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December 2012</w:t>
      </w:r>
    </w:p>
    <w:p>
      <w:pPr>
        <w:pStyle w:val="Normal"/>
        <w:ind w:left="-851" w:right="-1241" w:hanging="142"/>
        <w:rPr>
          <w:b/>
          <w:b/>
          <w:sz w:val="24"/>
          <w:szCs w:val="24"/>
          <w:u w:val="single"/>
        </w:rPr>
      </w:pPr>
      <w:r>
        <w:rPr>
          <w:b/>
          <w:color w:val="002060"/>
        </w:rPr>
        <w:t>Nam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120"/>
        <w:ind w:left="142" w:right="-958" w:hanging="851"/>
        <w:rPr>
          <w:b/>
          <w:b/>
        </w:rPr>
      </w:pPr>
      <w:r>
        <w:rPr>
          <w:b/>
        </w:rPr>
        <w:t>You have 90 minutes to get to as many checkpoints as you can and return to the start (The Va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120"/>
        <w:ind w:left="142" w:right="-958" w:hanging="851"/>
        <w:rPr/>
      </w:pPr>
      <w:r>
        <w:rPr>
          <w:b/>
        </w:rPr>
        <w:t xml:space="preserve">Each checkpoint location is near to a black cross. The number is on the map with a description belo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120"/>
        <w:ind w:left="-142" w:right="-958" w:hanging="567"/>
        <w:rPr>
          <w:b/>
          <w:b/>
        </w:rPr>
      </w:pPr>
      <w:r>
        <w:rPr>
          <w:b/>
        </w:rPr>
        <w:t xml:space="preserve">Most checkpoints are worth 1 poi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120"/>
        <w:ind w:left="-142" w:right="-958" w:hanging="567"/>
        <w:rPr>
          <w:b/>
          <w:b/>
        </w:rPr>
      </w:pPr>
      <w:r>
        <w:rPr>
          <w:b/>
        </w:rPr>
        <w:t>Half of the red checkpoints (all the 4s and 8s) are bonus checkpoints  – worth 2 points (but some are no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120"/>
        <w:ind w:left="-142" w:right="-958" w:hanging="567"/>
        <w:rPr>
          <w:b/>
          <w:b/>
        </w:rPr>
      </w:pPr>
      <w:r>
        <w:rPr>
          <w:b/>
        </w:rPr>
        <w:t xml:space="preserve">There is a 1 point penalty for each minute late – so don’t be late !!!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240" w:before="120" w:after="120"/>
        <w:ind w:left="-142" w:right="-958" w:hanging="567"/>
        <w:rPr>
          <w:b/>
          <w:b/>
        </w:rPr>
      </w:pPr>
      <w:r>
        <w:rPr>
          <w:b/>
        </w:rPr>
        <w:t>Teams of 2 or more must stay together, with a 5 point penalty if team members are spotted independently heading for more than 1 checkpoint  or being too creative (grassing up fellow competitors is encouraged).</w:t>
      </w:r>
    </w:p>
    <w:tbl>
      <w:tblPr>
        <w:tblW w:w="11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74"/>
        <w:gridCol w:w="4334"/>
        <w:gridCol w:w="567"/>
        <w:gridCol w:w="567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sw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Number of bars on the cattlegrid entrance to Lodge Farm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The name of the fishing club at the very end of the roa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The date on Rock Cottage  (high up on house wall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What does the private road lead to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Big white number (blue surround) on Viaduct inner wal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The name on the No 2 walk route sign on Green la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7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year Defiance Mill was first built (high on wall)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First collection on a Saturday from this postbox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Holly Cottage (right of the constabulary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Helen Ellwood’s middle name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cottage above the steep steps to Hurst La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can you buy from the shop with telephone 5741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3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How many steps lead up to Waterhouse Ave  ( + or – 1)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What time does the gate open in wint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many bars on the cattle grid to No 9 (Schoolhouse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6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tone on Bridge House’s chimney gives what date: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above the yellow saltbox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the number of the house with a soldier on guar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9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many birdfeeders in the 2 trees  (to the nearest 5)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n the holly footpath badge on the Red Lio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 at the end of the lane: who owns the lan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2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n the ruined mill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 3 digits of Mount Hall’s phone numb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initial between ‘Mary’ and ‘Greg’ by the founta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5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did Mr Chadwick die (on the blue plaque)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letter above the M on the stone farm name sig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nkers Clough is a project managed by Bollington…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lls Head food served between noon and 9 on what days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cottage between No1 and No3 Ingersley Val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the name of the pest controller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1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ame of the corner cafe  (as spelt on the cafe)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upper 3 digit number on the small concrete pos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 … Farm sells meat.  What type of tree is in this name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walking route marker with a mouse: what is the number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n the common frog route marker by the bridg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first surname on the war memorial (Lieut Col ………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7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 walking route marker at the top of the steps:  the number</w:t>
            </w:r>
          </w:p>
        </w:tc>
        <w:tc>
          <w:tcPr>
            <w:tcW w:w="4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 a pole – the upper number with white surround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n was Dr John Coope born (silver plaque on stones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2" w:hanging="142"/>
        <w:rPr/>
      </w:pPr>
      <w:r>
        <w:rPr/>
      </w:r>
    </w:p>
    <w:sectPr>
      <w:type w:val="nextPage"/>
      <w:pgSz w:w="11906" w:h="16838"/>
      <w:pgMar w:left="1276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6:00Z</dcterms:created>
  <dc:creator>E.Douglas User</dc:creator>
  <dc:description/>
  <dc:language>en-US</dc:language>
  <cp:lastModifiedBy>Julian Brown</cp:lastModifiedBy>
  <cp:lastPrinted>2012-12-20T18:24:00Z</cp:lastPrinted>
  <dcterms:modified xsi:type="dcterms:W3CDTF">2012-12-20T18:26:00Z</dcterms:modified>
  <cp:revision>2</cp:revision>
  <dc:subject/>
  <dc:title>Gradbach Grumble – checkpoints at 26th November 2011</dc:title>
</cp:coreProperties>
</file>