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shire Cross Country Championships Race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turday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Forest Park, Birchwo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ther really good turn out with 10 athletes (of which 8 were experienced veteran runners) travelling to Birchwood Forest Park.  This was a new venue for many of us and provided a challenging and undulating muddy course over 7.7km.  The four laps didn’t actually seem that bad once into the race, but I think we would have preferred a more rugged course.  Although at the moment it seems very hard to please some of us lad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 came away from the day with 3 team medals and one individual veteran Bronze medal won by Janet Hatton and we narrowly missed out on a Individual Bronze by Sarah Harris finishing strongly in 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 securing her Inter Counties Cheshire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 Team Veteran medals were won Janet Hatton, Rachel Pleeth &amp; Nicky Le-G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onze Team Veteran medals were won by our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vets team, Hanny Stockman, Barbara Murray &amp; Sally Ann Patti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is occasion we were beaten to the Gold senior team medals by Spectrum Striders who pipped us by 4 points.  Silver medals were won by Sarah Harris, Anne Farmer &amp; Janet Hatto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vidual results</w:t>
      </w:r>
    </w:p>
    <w:p>
      <w:pPr>
        <w:pStyle w:val="Normal"/>
        <w:rPr/>
      </w:pPr>
      <w:r>
        <w:rPr>
          <w:sz w:val="28"/>
          <w:szCs w:val="28"/>
        </w:rPr>
        <w:t>Sarah Harris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Anne Farmer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Janet Hatton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Rachel Pleeth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Nicky Le Good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Hanny Stockman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, Barbara Murray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Sally Ann Pattison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Jennifer Jackson 3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Elisa Connor 4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done to everyone once again and thank you for representing our club in style once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xt XC Race – This Sunday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at Woodbank Park, Stockport.  1.50pm sta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22:00Z</dcterms:created>
  <dc:creator>anne</dc:creator>
  <dc:description/>
  <cp:keywords/>
  <dc:language>en-US</dc:language>
  <cp:lastModifiedBy>Julian Brown</cp:lastModifiedBy>
  <dcterms:modified xsi:type="dcterms:W3CDTF">2008-01-10T15:22:00Z</dcterms:modified>
  <cp:revision>2</cp:revision>
  <dc:subject/>
  <dc:title>Cheshire Cross Country Championships Race Report</dc:title>
</cp:coreProperties>
</file>