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ll Running Managers End of Year Report – March 2008 to Feb 2009.</w:t>
      </w:r>
    </w:p>
    <w:p>
      <w:pPr>
        <w:pStyle w:val="Normal"/>
        <w:rPr>
          <w:b/>
          <w:b/>
        </w:rPr>
      </w:pPr>
      <w:r>
        <w:rPr>
          <w:b/>
        </w:rPr>
      </w:r>
    </w:p>
    <w:p>
      <w:pPr>
        <w:pStyle w:val="Normal"/>
        <w:rPr/>
      </w:pPr>
      <w:r>
        <w:rPr/>
        <w:t xml:space="preserve">The Fell section continues to grow in numbers, &amp; friendly within-club rivalry has, I believe, led to a slight overall rise in running performance this year. Fell Running within the club is broad church &amp; we continue to well represented throughout the discipline &amp; especially at long distance Ultra type events. We have even been getting a few more youngsters joining in &amp; by that I mean those under the age of 40!. </w:t>
      </w:r>
    </w:p>
    <w:p>
      <w:pPr>
        <w:pStyle w:val="Normal"/>
        <w:rPr/>
      </w:pPr>
      <w:r>
        <w:rPr/>
      </w:r>
    </w:p>
    <w:p>
      <w:pPr>
        <w:pStyle w:val="Normal"/>
        <w:rPr/>
      </w:pPr>
      <w:r>
        <w:rPr/>
        <w:t>It is inevitable that I will have forgotten to record some particularly notable performances ( there are quite a few this year ), so apologies to those I have overlooked, below I list some of those achievements that have caught my attention.</w:t>
      </w:r>
    </w:p>
    <w:p>
      <w:pPr>
        <w:pStyle w:val="Normal"/>
        <w:rPr/>
      </w:pPr>
      <w:r>
        <w:rPr/>
      </w:r>
    </w:p>
    <w:p>
      <w:pPr>
        <w:pStyle w:val="Normal"/>
        <w:rPr/>
      </w:pPr>
      <w:r>
        <w:rPr/>
        <w:t>High Peak Marathon.  March 08 – Somewhat of an annual tradition for certain club members ( though getting an entry in the race seems to have become somewhat of a lottery with demand for places now far outstripping supply )  42 miles of bog, sweat &amp; rain, run predominantly in the dark as it starts at 11 o’clock at night!. Members Mark Hartell &amp; Stephen Watts formed half the winning team ( of 4 Runners ). In a fine 5</w:t>
      </w:r>
      <w:r>
        <w:rPr>
          <w:vertAlign w:val="superscript"/>
        </w:rPr>
        <w:t>th</w:t>
      </w:r>
      <w:r>
        <w:rPr/>
        <w:t xml:space="preserve"> place were a pure Macc Harriers team – Julian Brown, Mike Nelson, Ross Litherland &amp; Digby Harris. Then completing in midfield a further team of members with 3 event virgin’s, Phil Barnes, Jon Tatham, Larry Day along with “old hand (or should that be legs)” Craig Harwood.</w:t>
      </w:r>
    </w:p>
    <w:p>
      <w:pPr>
        <w:pStyle w:val="Normal"/>
        <w:rPr/>
      </w:pPr>
      <w:r>
        <w:rPr/>
      </w:r>
    </w:p>
    <w:p>
      <w:pPr>
        <w:pStyle w:val="Normal"/>
        <w:rPr/>
      </w:pPr>
      <w:r>
        <w:rPr/>
        <w:t>Notable Mountain Marathon performances in 08 – At the LAMM in the A class Mandy Calvert &amp; Rachael Lawrance were 1</w:t>
      </w:r>
      <w:r>
        <w:rPr>
          <w:vertAlign w:val="superscript"/>
        </w:rPr>
        <w:t>st</w:t>
      </w:r>
      <w:r>
        <w:rPr/>
        <w:t xml:space="preserve"> Ladies. In the Elite class, Mark Hartell partnered by non member Martin Beale finished 4</w:t>
      </w:r>
      <w:r>
        <w:rPr>
          <w:vertAlign w:val="superscript"/>
        </w:rPr>
        <w:t>th</w:t>
      </w:r>
      <w:r>
        <w:rPr/>
        <w:t>. At The SLMM in the Klets Solo Elite class Ross Litherland finished 7</w:t>
      </w:r>
      <w:r>
        <w:rPr>
          <w:vertAlign w:val="superscript"/>
        </w:rPr>
        <w:t>th</w:t>
      </w:r>
      <w:r>
        <w:rPr/>
        <w:t xml:space="preserve"> &amp; in the Scafell Elite pairs Janet Hatton &amp; Craig Harwood finished 4</w:t>
      </w:r>
      <w:r>
        <w:rPr>
          <w:vertAlign w:val="superscript"/>
        </w:rPr>
        <w:t xml:space="preserve">th  </w:t>
      </w:r>
      <w:r>
        <w:rPr/>
        <w:t>overall ( but were not 1</w:t>
      </w:r>
      <w:r>
        <w:rPr>
          <w:vertAlign w:val="superscript"/>
        </w:rPr>
        <w:t>st</w:t>
      </w:r>
      <w:r>
        <w:rPr/>
        <w:t xml:space="preserve"> mixed, such was the standard of competition !). The Bowfell A class pairs saw Rachael &amp; David Lawrance finish 2</w:t>
      </w:r>
      <w:r>
        <w:rPr>
          <w:vertAlign w:val="superscript"/>
        </w:rPr>
        <w:t>nd</w:t>
      </w:r>
      <w:r>
        <w:rPr/>
        <w:t xml:space="preserve"> mixed, again in a high class field ( 1</w:t>
      </w:r>
      <w:r>
        <w:rPr>
          <w:vertAlign w:val="superscript"/>
        </w:rPr>
        <w:t>st</w:t>
      </w:r>
      <w:r>
        <w:rPr/>
        <w:t xml:space="preserve"> mixed was former club member Anne Johnson (nee Stentiford ) with husband Bill. The relatively local Dark &amp; White Mini Mountain Marathons also received club members’ attentions with Phil Cheek &amp; Rachael Lawrance doing well in their respective categories. Janet Hatton &amp; Craig Harwood also placed 1</w:t>
      </w:r>
      <w:r>
        <w:rPr>
          <w:vertAlign w:val="superscript"/>
        </w:rPr>
        <w:t>st</w:t>
      </w:r>
      <w:r>
        <w:rPr/>
        <w:t xml:space="preserve"> outright pair ( as well as 1st veterans ) in the first event of the series  beating most of the solo men.    </w:t>
      </w:r>
    </w:p>
    <w:p>
      <w:pPr>
        <w:pStyle w:val="Normal"/>
        <w:rPr/>
      </w:pPr>
      <w:r>
        <w:rPr/>
      </w:r>
    </w:p>
    <w:p>
      <w:pPr>
        <w:pStyle w:val="Normal"/>
        <w:rPr/>
      </w:pPr>
      <w:r>
        <w:rPr/>
        <w:t>Bob Graham Rounds. This years fine bunch of completions started early in May with Ross Litherland, Jon Chapman &amp; Mike Nelson ( a 2</w:t>
      </w:r>
      <w:r>
        <w:rPr>
          <w:vertAlign w:val="superscript"/>
        </w:rPr>
        <w:t>nd</w:t>
      </w:r>
      <w:r>
        <w:rPr/>
        <w:t xml:space="preserve"> completion for Mike ) completing comfortably in a largely un-paced, low level of support style. Steve Swallow &amp; Ian Hughes were next in June with the clubs usual strong support &amp; both finished in fine style. Jonathan Bradshaw also completed with his small team just low key, quietly getting on with the task &amp; a minimum of fuss. Well done to all the completists.</w:t>
      </w:r>
    </w:p>
    <w:p>
      <w:pPr>
        <w:pStyle w:val="Normal"/>
        <w:rPr/>
      </w:pPr>
      <w:r>
        <w:rPr/>
      </w:r>
    </w:p>
    <w:p>
      <w:pPr>
        <w:pStyle w:val="Normal"/>
        <w:rPr/>
      </w:pPr>
      <w:r>
        <w:rPr/>
        <w:t xml:space="preserve">It is interesting to note that in the last year or two as I speak to aspirant “rounders” when they are in the early days of planning their attempts that there is a very definite trend toward a low key approach &amp; avoidance of “the circus” that large club organised round attempts can bring. This, I believe is a very encouraging sign as the real value in a round completion is surely more than just the effort on the day - it’s achieved in the months before the attempt in the reccying &amp; training. </w:t>
      </w:r>
    </w:p>
    <w:p>
      <w:pPr>
        <w:pStyle w:val="Normal"/>
        <w:rPr/>
      </w:pPr>
      <w:r>
        <w:rPr/>
      </w:r>
    </w:p>
    <w:p>
      <w:pPr>
        <w:pStyle w:val="Normal"/>
        <w:rPr/>
      </w:pPr>
      <w:r>
        <w:rPr/>
        <w:t>On the subject of real value, of course you can go beyond the Bob Graham Round &amp; that’s what long time club member &amp; former club fell rep Geoff Pettengell did this year with a 50 peaks at 50 years old round. For the uninitiated that’s the Bob Graham Round of 42 peaks with another 8 summits added in. All of course, to be completed within 24 hours. Geoff was also pretty low key with his round &amp; I believe this is was a club first. Geoff – Congratulations, a very fine effort, you don’t look or act 50 &amp; your descending is as recklessly fast to behold as ever !.</w:t>
      </w:r>
    </w:p>
    <w:p>
      <w:pPr>
        <w:pStyle w:val="Normal"/>
        <w:rPr/>
      </w:pPr>
      <w:r>
        <w:rPr/>
      </w:r>
    </w:p>
    <w:p>
      <w:pPr>
        <w:pStyle w:val="Normal"/>
        <w:rPr/>
      </w:pPr>
      <w:r>
        <w:rPr/>
        <w:t>The Big 3 Rounds. As they have come to be known over the years are the Bob Graham in England, The Paddy Buckley or Welsh Classic &amp; the Ramsay in Lochaber, Scotland. Completion of all 3 is a pretty exclusive feat. So I am very pleased to report 2 new additions this year within the clubs membership to the Big 3 Rounds completists list. Many Congratulations to Digby Harris &amp; Jon Chapman. There are reports of their rounds on the club website &amp; within the covers of The Fellrunner magazine, Autumn 08 edition. Please find them &amp; read them, they are inspirational.</w:t>
      </w:r>
    </w:p>
    <w:p>
      <w:pPr>
        <w:pStyle w:val="Normal"/>
        <w:rPr/>
      </w:pPr>
      <w:r>
        <w:rPr/>
        <w:t xml:space="preserve">Digby’s rounds were all completed at first attempts just within a calendar year ( BG in 07 &amp; PB &amp; RR 08 ) &amp; this is a very fine achievement &amp; is probably ( to my knowledge ) a first. </w:t>
      </w:r>
    </w:p>
    <w:p>
      <w:pPr>
        <w:pStyle w:val="Normal"/>
        <w:rPr/>
      </w:pPr>
      <w:r>
        <w:rPr/>
        <w:t xml:space="preserve">Not that it was competitive, but Jon then went one better &amp; completed all 3 rounds at first attempt within the summer 08 season !.  Awesome stuff, what are they both going to do this year !. Pacing teams were small &amp; fairly exclusive on all of these rounds &amp; pacers were at times pressed to keep up with Jon &amp; Digby ( I speak from experience ! ). These very significant achievements were acknowledged widely in the greater Fell Running world &amp; both Digby &amp; Jon were multiple nominated for The Fellrunners, national Annual Long Distance Award. </w:t>
      </w:r>
    </w:p>
    <w:p>
      <w:pPr>
        <w:pStyle w:val="Normal"/>
        <w:rPr/>
      </w:pPr>
      <w:r>
        <w:rPr/>
      </w:r>
    </w:p>
    <w:p>
      <w:pPr>
        <w:pStyle w:val="Normal"/>
        <w:rPr/>
      </w:pPr>
      <w:r>
        <w:rPr/>
        <w:t>A further club member nominated for the aforementioned award this year was Mark Hartell with his 11</w:t>
      </w:r>
      <w:r>
        <w:rPr>
          <w:vertAlign w:val="superscript"/>
        </w:rPr>
        <w:t>th</w:t>
      </w:r>
      <w:r>
        <w:rPr/>
        <w:t xml:space="preserve"> record breaking win in Yorkshire’s finest 60+  mile offroad race, The Fellsman. Well, Mark won’t be competing the race this year ( 09 ) as he is planning to be out of the country, racing in the USA, so there is a chance for someone else to get their name on the fine Fellsman trophy in May. In 08 Mark also won outright the Vasque sponsored Ultra trail running race series that again proved popular with the club’s runners. More on this at website runfurther.com.</w:t>
      </w:r>
    </w:p>
    <w:p>
      <w:pPr>
        <w:pStyle w:val="Normal"/>
        <w:rPr/>
      </w:pPr>
      <w:r>
        <w:rPr/>
      </w:r>
    </w:p>
    <w:p>
      <w:pPr>
        <w:pStyle w:val="Normal"/>
        <w:rPr/>
      </w:pPr>
      <w:r>
        <w:rPr/>
        <w:t>The now hugely popular annual Tour de Mont Blanc race ( 166k, 9400m climb )  attracted club members attention again this year with fine completions by both Mike Nelson &amp; Pete Coppack. The even longer &amp; significantly tougher ( hard to believe I know ) team event was completed in great style by club mixed team, Julian Brown, Stephen Watts &amp; Mandy Calvert.</w:t>
      </w:r>
    </w:p>
    <w:p>
      <w:pPr>
        <w:pStyle w:val="Normal"/>
        <w:rPr/>
      </w:pPr>
      <w:r>
        <w:rPr/>
      </w:r>
    </w:p>
    <w:p>
      <w:pPr>
        <w:pStyle w:val="Normal"/>
        <w:rPr/>
      </w:pPr>
      <w:r>
        <w:rPr/>
        <w:t>Barry Blyth had a slightly quieter year in 08 after his medal winning performances in both the English &amp; British V60 Fell Champs in 07. Barry only contested the English Champs seriously this year &amp; finished a fine 5</w:t>
      </w:r>
      <w:r>
        <w:rPr>
          <w:vertAlign w:val="superscript"/>
        </w:rPr>
        <w:t>th</w:t>
      </w:r>
      <w:r>
        <w:rPr/>
        <w:t>. In British champs he finished 12</w:t>
      </w:r>
      <w:r>
        <w:rPr>
          <w:vertAlign w:val="superscript"/>
        </w:rPr>
        <w:t>th</w:t>
      </w:r>
      <w:r>
        <w:rPr/>
        <w:t xml:space="preserve"> &amp; could have been higher if he had been prepared to travel for some of the more distant races. ( The travelling is a lot to ask when you are on your own &amp; it’s a real shame there are not currently other club members interested in completing champs races who could share the driving &amp; costs ). Barry also won the main club fell champs again this year, a prolific racer &amp; as ever his age correction handicapping makes it very difficult to beat him. </w:t>
      </w:r>
    </w:p>
    <w:p>
      <w:pPr>
        <w:pStyle w:val="Normal"/>
        <w:rPr/>
      </w:pPr>
      <w:r>
        <w:rPr/>
      </w:r>
    </w:p>
    <w:p>
      <w:pPr>
        <w:pStyle w:val="Normal"/>
        <w:rPr/>
      </w:pPr>
      <w:r>
        <w:rPr/>
        <w:t>Club Fell Champs Mens Open champion 08 was Craig Harwood very narrowly beating Barry into 2</w:t>
      </w:r>
      <w:r>
        <w:rPr>
          <w:vertAlign w:val="superscript"/>
        </w:rPr>
        <w:t>nd</w:t>
      </w:r>
      <w:r>
        <w:rPr/>
        <w:t xml:space="preserve"> place. 3</w:t>
      </w:r>
      <w:r>
        <w:rPr>
          <w:vertAlign w:val="superscript"/>
        </w:rPr>
        <w:t>rd</w:t>
      </w:r>
      <w:r>
        <w:rPr/>
        <w:t xml:space="preserve"> place overall &amp; Ladies club champion 08 was Janet Hatton. The open champs points tables are on the club website.</w:t>
      </w:r>
    </w:p>
    <w:p>
      <w:pPr>
        <w:pStyle w:val="Normal"/>
        <w:rPr/>
      </w:pPr>
      <w:r>
        <w:rPr/>
      </w:r>
    </w:p>
    <w:p>
      <w:pPr>
        <w:pStyle w:val="Normal"/>
        <w:rPr/>
      </w:pPr>
      <w:r>
        <w:rPr/>
        <w:t>A few other slightly less obvious “Well Done” mentions that spring to mind now. Rachael Lawrance successfully completed the Lake District Longs Fell race series in 08 something that many fell runners intend to do but far fewer actually complete ( self included ). Rachael also completed the Davos ( Mountain ) Marathon in great style, well up the field ( see her article on the club website ).</w:t>
      </w:r>
    </w:p>
    <w:p>
      <w:pPr>
        <w:pStyle w:val="Normal"/>
        <w:rPr/>
      </w:pPr>
      <w:r>
        <w:rPr/>
        <w:t xml:space="preserve">  </w:t>
      </w:r>
    </w:p>
    <w:p>
      <w:pPr>
        <w:pStyle w:val="Normal"/>
        <w:rPr/>
      </w:pPr>
      <w:r>
        <w:rPr/>
        <w:t xml:space="preserve">Phil Cheek generously supported numerous Bob Graham attempts &amp; reccies in 08 – not bad for a man who had suggested his running career was over a couple of years ago !. </w:t>
      </w:r>
    </w:p>
    <w:p>
      <w:pPr>
        <w:pStyle w:val="Normal"/>
        <w:rPr/>
      </w:pPr>
      <w:r>
        <w:rPr/>
      </w:r>
    </w:p>
    <w:p>
      <w:pPr>
        <w:pStyle w:val="Normal"/>
        <w:rPr/>
      </w:pPr>
      <w:r>
        <w:rPr/>
        <w:t>Club member Tim Pattison, age 19 &amp; therefore only recently having moved up from the junior ranks, will not be known to the majority of the club fell section but many will know his mum Sally Anne Hales ( Pattison ). Anyway Tim is studying at Cambridge University &amp; ran for England at the uphill only Mountain Running trophy in Crans Montana, Switzerland in September. The post race photos in The Fellrunner show him with a wide beaming smile so it looks like he enjoyed the experience. He finished 2</w:t>
      </w:r>
      <w:r>
        <w:rPr>
          <w:vertAlign w:val="superscript"/>
        </w:rPr>
        <w:t>nd</w:t>
      </w:r>
      <w:r>
        <w:rPr/>
        <w:t xml:space="preserve"> England runner &amp; 39</w:t>
      </w:r>
      <w:r>
        <w:rPr>
          <w:vertAlign w:val="superscript"/>
        </w:rPr>
        <w:t xml:space="preserve">th </w:t>
      </w:r>
      <w:r>
        <w:rPr/>
        <w:t xml:space="preserve">overall in the junior men’s race. </w:t>
      </w:r>
    </w:p>
    <w:p>
      <w:pPr>
        <w:pStyle w:val="Normal"/>
        <w:rPr/>
      </w:pPr>
      <w:r>
        <w:rPr/>
      </w:r>
    </w:p>
    <w:p>
      <w:pPr>
        <w:pStyle w:val="Normal"/>
        <w:rPr/>
      </w:pPr>
      <w:r>
        <w:rPr/>
        <w:t>The British Fell Relays 08 in October were organised by club member ( &amp; another former club fell rep ) Martin Cortvriend on the Clwydian Hills. The club had 4 teams competing &amp; as ever there was a great deal of enthusiasm within the membership to make the teams &amp; compete. No other club had more teams running in the event. We are now in the fortunate position that we can choose teams almost purely from runners whose first discipline is the fells. Thanks to all those members who did run &amp; clearly gave it their all. Our Veteran Mens A team were the stars this year &amp; made the top 10 in their category (something we had been aiming to achieve for a few years). All our teams ran well &amp; most importantly it was a great club day out.</w:t>
      </w:r>
    </w:p>
    <w:p>
      <w:pPr>
        <w:pStyle w:val="Normal"/>
        <w:rPr/>
      </w:pPr>
      <w:r>
        <w:rPr/>
        <w:t xml:space="preserve"> </w:t>
      </w:r>
    </w:p>
    <w:p>
      <w:pPr>
        <w:pStyle w:val="Normal"/>
        <w:rPr/>
      </w:pPr>
      <w:r>
        <w:rPr/>
        <w:t xml:space="preserve">This years British Fell Relays are to be in Cumberland ( North West Lake District ) &amp; I am mindful to make a weekend of the event. Drive up on Saturday morning to reccy courses in the afternoon, before a communal meal in the evening. Then, after a good nights sleep, the race on Sunday. We had a similar very successful weekend a few years ago when the Relays were in Scotland near Stirling.   </w:t>
      </w:r>
    </w:p>
    <w:p>
      <w:pPr>
        <w:pStyle w:val="Normal"/>
        <w:rPr/>
      </w:pPr>
      <w:r>
        <w:rPr/>
      </w:r>
    </w:p>
    <w:p>
      <w:pPr>
        <w:pStyle w:val="Normal"/>
        <w:rPr/>
      </w:pPr>
      <w:r>
        <w:rPr/>
        <w:t>A few Big Thanks now to :-</w:t>
      </w:r>
    </w:p>
    <w:p>
      <w:pPr>
        <w:pStyle w:val="Normal"/>
        <w:rPr/>
      </w:pPr>
      <w:r>
        <w:rPr/>
      </w:r>
    </w:p>
    <w:p>
      <w:pPr>
        <w:pStyle w:val="Normal"/>
        <w:rPr/>
      </w:pPr>
      <w:r>
        <w:rPr/>
        <w:t xml:space="preserve">John Bunyan, for his great work as organiser over the last few years on the Teggs Nose Fell Race. He is standing down now but I am pleased to report that Phil Janaway is taking over. </w:t>
      </w:r>
    </w:p>
    <w:p>
      <w:pPr>
        <w:pStyle w:val="Normal"/>
        <w:rPr/>
      </w:pPr>
      <w:r>
        <w:rPr/>
      </w:r>
    </w:p>
    <w:p>
      <w:pPr>
        <w:pStyle w:val="Normal"/>
        <w:rPr/>
      </w:pPr>
      <w:r>
        <w:rPr/>
        <w:t>Andy Addis, does not run so often with the club ( since he now lives in Newcastle-U-L ) but every year he is the organisational rock behind the Roaches Fell Race which is the years main fell running contributor to club funds.</w:t>
      </w:r>
    </w:p>
    <w:p>
      <w:pPr>
        <w:pStyle w:val="Normal"/>
        <w:rPr/>
      </w:pPr>
      <w:r>
        <w:rPr/>
      </w:r>
    </w:p>
    <w:p>
      <w:pPr>
        <w:pStyle w:val="Normal"/>
        <w:rPr/>
      </w:pPr>
      <w:r>
        <w:rPr/>
        <w:t xml:space="preserve">Phil Cheek, for the Xmas Handicap which provides hours worth of arguments on “how unfair my handicap is compared to yours”. Then of course the great majority of us finish within a 15 minute or so time window. Great stuff. </w:t>
      </w:r>
    </w:p>
    <w:p>
      <w:pPr>
        <w:pStyle w:val="Normal"/>
        <w:rPr/>
      </w:pPr>
      <w:r>
        <w:rPr/>
      </w:r>
    </w:p>
    <w:p>
      <w:pPr>
        <w:pStyle w:val="Normal"/>
        <w:rPr/>
      </w:pPr>
      <w:r>
        <w:rPr/>
        <w:t>Phil also organised the summer evening Goyt Valley orienteering race which saw the largest ever club fell evening attendance numbers, with around 50 runners participating. Sadly ( though we did not know it at the time ) this was to be the last club event where we had the, always cheerful, company of a great club friend, Polly Lander. Polly finally lost her battle with leukaemia on Sept 10th 08. An annual summer evening club orienteering score event will now be run in her memory with a fine perpetual trophy. This year the event will be on the 1</w:t>
      </w:r>
      <w:r>
        <w:rPr>
          <w:vertAlign w:val="superscript"/>
        </w:rPr>
        <w:t>st</w:t>
      </w:r>
      <w:r>
        <w:rPr/>
        <w:t xml:space="preserve"> of July &amp; entry fee donations will be in aid of leukaemia research. </w:t>
      </w:r>
    </w:p>
    <w:p>
      <w:pPr>
        <w:pStyle w:val="Normal"/>
        <w:rPr/>
      </w:pPr>
      <w:r>
        <w:rPr/>
      </w:r>
    </w:p>
    <w:p>
      <w:pPr>
        <w:pStyle w:val="Normal"/>
        <w:rPr/>
      </w:pPr>
      <w:r>
        <w:rPr/>
        <w:t>Finally, looking forward to 2 new local races this year being organised by club members. On Saturday the 9</w:t>
      </w:r>
      <w:r>
        <w:rPr>
          <w:vertAlign w:val="superscript"/>
        </w:rPr>
        <w:t>th</w:t>
      </w:r>
      <w:r>
        <w:rPr/>
        <w:t xml:space="preserve"> of May we have the Bollington Festival Race from Andy Skelhorn. Then on Sunday 28</w:t>
      </w:r>
      <w:r>
        <w:rPr>
          <w:vertAlign w:val="superscript"/>
        </w:rPr>
        <w:t>th</w:t>
      </w:r>
      <w:r>
        <w:rPr/>
        <w:t xml:space="preserve"> of June the Langley Fete race ( up &amp; down Teggs Nose ) from Sophie Hine. I have included both events in this year’s Club Fell Champs so am hopeful that many of you will give these events your support marshalling or running.</w:t>
      </w:r>
    </w:p>
    <w:p>
      <w:pPr>
        <w:pStyle w:val="Normal"/>
        <w:rPr/>
      </w:pPr>
      <w:r>
        <w:rPr/>
        <w:t xml:space="preserve">    </w:t>
      </w:r>
    </w:p>
    <w:p>
      <w:pPr>
        <w:pStyle w:val="Normal"/>
        <w:rPr/>
      </w:pPr>
      <w:r>
        <w:rPr/>
        <w:t>Enjoy your Running wherever it takes you.</w:t>
      </w:r>
    </w:p>
    <w:p>
      <w:pPr>
        <w:pStyle w:val="Normal"/>
        <w:rPr/>
      </w:pPr>
      <w:r>
        <w:rPr/>
      </w:r>
    </w:p>
    <w:p>
      <w:pPr>
        <w:pStyle w:val="Normal"/>
        <w:rPr/>
      </w:pPr>
      <w:r>
        <w:rPr/>
      </w:r>
    </w:p>
    <w:p>
      <w:pPr>
        <w:pStyle w:val="Normal"/>
        <w:rPr/>
      </w:pPr>
      <w:r>
        <w:rPr/>
        <w:t>Craig Harwood.</w:t>
      </w:r>
    </w:p>
    <w:p>
      <w:pPr>
        <w:pStyle w:val="Normal"/>
        <w:rPr/>
      </w:pPr>
      <w:r>
        <w:rPr/>
        <w:t>AKA Beneficial Dictator.</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13:00Z</dcterms:created>
  <dc:creator>Craig</dc:creator>
  <dc:description/>
  <cp:keywords/>
  <dc:language>en-US</dc:language>
  <cp:lastModifiedBy>Julian Brown</cp:lastModifiedBy>
  <dcterms:modified xsi:type="dcterms:W3CDTF">2009-04-06T09:13:00Z</dcterms:modified>
  <cp:revision>2</cp:revision>
  <dc:subject/>
  <dc:title>Fell Running Managers End of Year Report – March 2008 to Feb 2009</dc:title>
</cp:coreProperties>
</file>