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  GUN   RU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44"/>
        </w:rPr>
        <w:t>TUESDAY 15</w:t>
      </w:r>
      <w:r>
        <w:rPr>
          <w:b/>
          <w:sz w:val="52"/>
          <w:szCs w:val="44"/>
          <w:vertAlign w:val="superscript"/>
        </w:rPr>
        <w:t>th</w:t>
      </w:r>
      <w:r>
        <w:rPr>
          <w:b/>
          <w:sz w:val="52"/>
          <w:szCs w:val="44"/>
        </w:rPr>
        <w:t xml:space="preserve"> JULY  AT  7.15p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odyText2"/>
        <w:rPr/>
      </w:pPr>
      <w:r>
        <w:rPr/>
        <w:t>A hilly, multi-terrain race over 9km long in the scenic parishes of Swythamley and Heat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t and finish is at Swythamley and Heaton Community Centre, Swythamley SK11 0SJ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 Map ref  SJ965 63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ophies for Open, Ladies, Vets, Local runners 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  Team Prize. Minimum age 16 on 1/1/08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ilet and change facilit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tries on the day onl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£5 Club, £6 unattach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B-Q. Free burgers for all runners. Licensed b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ing family and friend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roceeds in aid of Swythamley and Heaton Community Cent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further info c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ham Anderson on  01260 226269 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an Weeks  01260 22768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his is a Cat C fell race run under FRA ru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44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6:00Z</dcterms:created>
  <dc:creator>User</dc:creator>
  <dc:description/>
  <dc:language>en-US</dc:language>
  <cp:lastModifiedBy>User</cp:lastModifiedBy>
  <cp:lastPrinted>2008-04-01T11:51:00Z</cp:lastPrinted>
  <dcterms:modified xsi:type="dcterms:W3CDTF">2008-04-01T10:56:00Z</dcterms:modified>
  <cp:revision>3</cp:revision>
  <dc:subject/>
  <dc:title>THE   GUN   RUN</dc:title>
</cp:coreProperties>
</file>