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6455</wp:posOffset>
            </wp:positionH>
            <wp:positionV relativeFrom="paragraph">
              <wp:posOffset>-640080</wp:posOffset>
            </wp:positionV>
            <wp:extent cx="641985" cy="952500"/>
            <wp:effectExtent l="0" t="0" r="0" b="0"/>
            <wp:wrapTopAndBottom/>
            <wp:docPr id="1" name="TR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ITE YOU TO TAKE PART IN TH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96"/>
        </w:rPr>
      </w:pPr>
      <w:r>
        <w:rPr>
          <w:sz w:val="96"/>
        </w:rPr>
        <w:t>FOREST FIVE</w:t>
      </w:r>
    </w:p>
    <w:p>
      <w:pPr>
        <w:pStyle w:val="Heading4"/>
        <w:rPr>
          <w:sz w:val="40"/>
        </w:rPr>
      </w:pPr>
      <w:r>
        <w:rPr>
          <w:sz w:val="40"/>
        </w:rPr>
        <w:t>CHARITY R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N THE PICTURESQUE TRACKS OF MACCLESFIELD FORES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7.30pm </w:t>
      </w:r>
    </w:p>
    <w:p>
      <w:pPr>
        <w:pStyle w:val="Heading6"/>
        <w:rPr/>
      </w:pPr>
      <w:r>
        <w:rPr/>
        <w:t>Thursday July 19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ntries on the night only</w:t>
      </w:r>
    </w:p>
    <w:p>
      <w:pPr>
        <w:pStyle w:val="BodyText3"/>
        <w:numPr>
          <w:ilvl w:val="0"/>
          <w:numId w:val="4"/>
        </w:numPr>
        <w:rPr>
          <w:sz w:val="44"/>
        </w:rPr>
      </w:pPr>
      <w:r>
        <w:rPr>
          <w:sz w:val="44"/>
        </w:rPr>
        <w:t>Parking and Registration from 6.00pm at Macclesfield Forest Visitors Centre, Trentabank, nr. Langley (SJ 961712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Under no circumstances must cars be parked anywhere near the Leathers Smithy Pub. Race parking is 600 metres beyond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is by donation to St Ann’s Hospice which aims to improve the quality of life of those with life-threatening illnesse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orry, no prizes, we want as much as possible to go to our charit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32"/>
        </w:rPr>
        <w:t>The route is ~5.5 miles mostly on good quality forest tracks but there are some stepped boardwalks to negotiate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32"/>
        </w:rPr>
        <w:t xml:space="preserve">At one point there is a route choice; either stay on the dry firm track or to take a slightly shorter line across slippery grass (this might govern your selection of shoes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 xml:space="preserve">Arrive in good time; the start is 10 minutes walk from registration. </w:t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 xml:space="preserve">After the race, runners and officials tend to gather in the </w:t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>St Dunstan Inn in Langley</w:t>
      </w:r>
    </w:p>
    <w:sectPr>
      <w:headerReference w:type="default" r:id="rId3"/>
      <w:footerReference w:type="default" r:id="rId4"/>
      <w:type w:val="nextPage"/>
      <w:pgSz w:w="11906" w:h="16838"/>
      <w:pgMar w:left="1008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0080"/>
        <w:sz w:val="28"/>
      </w:rPr>
    </w:pPr>
    <w:r>
      <w:rPr>
        <w:b/>
        <w:color w:val="800080"/>
        <w:sz w:val="28"/>
      </w:rPr>
      <w:t>With the kind permission of United Utilities plc and with the support of the Peak National Park Rangers. Changing and toilet facilities are extremely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CCLESFIELD HARRIERS &amp; A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36:00Z</dcterms:created>
  <dc:creator>Mr Nolan</dc:creator>
  <dc:description/>
  <dc:language>en-US</dc:language>
  <cp:lastModifiedBy>Peter Nolan</cp:lastModifiedBy>
  <cp:lastPrinted>1998-07-04T16:17:00Z</cp:lastPrinted>
  <dcterms:modified xsi:type="dcterms:W3CDTF">2007-06-06T18:58:00Z</dcterms:modified>
  <cp:revision>3</cp:revision>
  <dc:subject/>
  <dc:title>MANCHESTER RAMBLING CLUB</dc:title>
</cp:coreProperties>
</file>