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Jon Chapman’s Bob Graham Saturday 3</w:t>
      </w:r>
      <w:r>
        <w:rPr>
          <w:b/>
          <w:sz w:val="32"/>
          <w:vertAlign w:val="superscript"/>
        </w:rPr>
        <w:t>rd</w:t>
      </w:r>
      <w:r>
        <w:rPr>
          <w:b/>
          <w:sz w:val="32"/>
        </w:rPr>
        <w:t xml:space="preserve"> May 2008</w:t>
      </w:r>
    </w:p>
    <w:p>
      <w:pPr>
        <w:pStyle w:val="Normal"/>
        <w:jc w:val="both"/>
        <w:rPr/>
      </w:pPr>
      <w:r>
        <w:rPr/>
        <w:t>Ross (Litherland), Mike (Nelson) and my target was a Saturday start and finish 1am - 11:45pm on a 22hour 45 minute schedule. We had taken a cottage in Threlkeld for us and the road support team Catherine (Litherland) and Karen (McDonald) for the duration of the weekend. Final preparations were made on Friday afternoon and after tea on Friday I tried to sleep for a few hours.</w:t>
      </w:r>
    </w:p>
    <w:p>
      <w:pPr>
        <w:pStyle w:val="Normal"/>
        <w:jc w:val="both"/>
        <w:rPr/>
      </w:pPr>
      <w:r>
        <w:rPr/>
        <w:t xml:space="preserve">Had the support team got all of the details they needed ? Had I got the right clothes and food in the right bags for the road crossings ? </w:t>
      </w:r>
    </w:p>
    <w:p>
      <w:pPr>
        <w:pStyle w:val="Normal"/>
        <w:jc w:val="both"/>
        <w:rPr/>
      </w:pPr>
      <w:r>
        <w:rPr/>
        <w:t>The day of the attempt started at 11:45pm with a large bowl of porridge. Catherine and Karen took us to the Moot Hall to give us our first (of two) introductions to the drunken side of Keswick. We stopped for the compulsory pictures, all smiles now but would it be the same later? 1am arrived and we were off. Through the ginnels but quickly into someone’s drive, rather than to Fitz park, hopefully not an omen for future navigation catastrophes.</w:t>
      </w:r>
    </w:p>
    <w:p>
      <w:pPr>
        <w:pStyle w:val="Normal"/>
        <w:jc w:val="both"/>
        <w:rPr/>
      </w:pPr>
      <w:r>
        <w:rPr/>
        <w:t>Leg 1 was dark, windy and humid but we had clear skies. The navigation was faultless. We found the trod off Skiddaw and the reflective markers up Great Calva. Crossing the Caldew was a bit rough and Blencathra seemed to take a long time to arrive at. We hit the summit just as dawn broke. Hall’s fell was really enjoyable in the early light. Sticking to the ridge line on dry rock makes a very enjoyable descent What is all the fuss about? I personally made good time and got the biggest lead of the round. Ross was struggling and concerned about an impending illness.</w:t>
      </w:r>
    </w:p>
    <w:p>
      <w:pPr>
        <w:pStyle w:val="Normal"/>
        <w:jc w:val="both"/>
        <w:rPr/>
      </w:pPr>
      <w:r>
        <w:rPr/>
        <w:t xml:space="preserve">We reached the road crossing at about 5am and we had our first experience of the Catherine and Karen </w:t>
      </w:r>
      <w:r>
        <w:rPr>
          <w:i/>
        </w:rPr>
        <w:t>‘pit stop’</w:t>
      </w:r>
      <w:r>
        <w:rPr/>
        <w:t xml:space="preserve"> machine. It was great, everything was laid out and the ladies gave us their full support and encouragement. After 7 minutes we were off again.</w:t>
      </w:r>
    </w:p>
    <w:p>
      <w:pPr>
        <w:pStyle w:val="Normal"/>
        <w:jc w:val="both"/>
        <w:rPr/>
      </w:pPr>
      <w:r>
        <w:rPr/>
        <w:t xml:space="preserve">It was daylight now, but what would the weather do ? The cloud was high but it looked like it could go either way. We were sheltered from the brisk southerly wind up Clough Head but it hit us full on at the top. Fine drizzle and ominous cloud over Gable and the Scafells greeted us  as we traversed the Dodd’s but by the time we reached Raise the rain had blown over and it looked as though we could be in for a steadily clearing day. Fairfield was a highlight as we could leave our bags at the bottom but on the ascent I hit the first of my low points and struggled to keep up the pace. </w:t>
      </w:r>
    </w:p>
    <w:p>
      <w:pPr>
        <w:pStyle w:val="Normal"/>
        <w:jc w:val="both"/>
        <w:rPr/>
      </w:pPr>
      <w:r>
        <w:rPr/>
        <w:t xml:space="preserve">The next brilliant reception was there for us at Dunmail (9am), sustenance was coffee and porridge but in addition to Catherine and Karen were Ian (Hughes) and Steve (Swallow) (who would accompany us on leg 4). In no time we were off again. We were joined by another runner Andrew (McEwen) who had travelled up from the Isle of Wight to reccy legs 3 and 4. He became involved with our round as he had appeared at just the right time and would now be able to note all of the Macclesfield short cuts! All was fine for me until the ascent of the ledges up Rossett Pike when I hit the second of my low points. I felt that I was slowing to a crawl. Bowfell was not far away but the climb looked massive. Ross pepped me up with a salt tablet and </w:t>
      </w:r>
      <w:r>
        <w:rPr>
          <w:i/>
        </w:rPr>
        <w:t>‘Brufen’</w:t>
      </w:r>
      <w:r>
        <w:rPr/>
        <w:t xml:space="preserve">. He said that it would kick in in 20 minutes (not soon enough for Bowfell then). Great End to Broad Crag was </w:t>
      </w:r>
      <w:r>
        <w:rPr>
          <w:i/>
        </w:rPr>
        <w:t>follow my leader</w:t>
      </w:r>
      <w:r>
        <w:rPr/>
        <w:t xml:space="preserve"> for me. The weather was now amazing and the wind either blew you off your feet or gave you a pleasant cool down. I got a second wind for the Pike and really enjoyed the challenge of the West Wall Traverse. The top of Scafell was however a nightmare. The wind was strong and I was knackered. It seemed to take ages to reach the summit cairn and then even longer to get down the rough zig zag path on the start of the descent. Mike saved me by taking my sac and Ross found the first water source. By the time I reached the scree I was off. I have no idea where my second wind came from but I was off again and relieved Mike of my rucsac before the bottom. Christine (Chapman, my wife) was the first part of the Wasdale welcoming party (3pm) she jogged back to the car where we replenished our provisions and joked about eating yet more pizza. </w:t>
      </w:r>
    </w:p>
    <w:p>
      <w:pPr>
        <w:pStyle w:val="Normal"/>
        <w:jc w:val="both"/>
        <w:rPr/>
      </w:pPr>
      <w:r>
        <w:rPr/>
        <w:t xml:space="preserve">I knew I would be slow up Yewbarrow (start of leg 4) so decided to be the first </w:t>
      </w:r>
      <w:r>
        <w:rPr>
          <w:i/>
        </w:rPr>
        <w:t>‘out of the blocks’</w:t>
      </w:r>
      <w:r>
        <w:rPr/>
        <w:t xml:space="preserve"> we were off with our biggest team yet, Jon, Ross, Mike, Andrew, Christine, Steve and Ian. The Yewbarrow ascent was actually fine, I just followed Christine all of the way. We were now in the high hills on the Mosedale horseshoe. The position, views and weather were amazing, you just had to be careful that the wind did not catch you out on the exposed cols. The first part of the route was marked with Mike struggling at the rear and me falling flat over a rock and gashing my knee. Christine was confused when we got to Scoat Fell and left our bags for the dash round Steeple. By the time I got to Pillar I knew I was going to complete the Round. Only three big hills to go and plenty of time. Kirk Fell passed without incident but as ever Great Gable was a pull. It was then down hill all of the way to Honister, we did however have a bit of a discussion on the location of the top of Grey Knotts as new fencing had been erected and we were the wrong side of it (Christine finally resolving this by pulling a map out of her pocket) </w:t>
      </w:r>
    </w:p>
    <w:p>
      <w:pPr>
        <w:pStyle w:val="Normal"/>
        <w:jc w:val="both"/>
        <w:rPr/>
      </w:pPr>
      <w:r>
        <w:rPr/>
        <w:t>Our arrival in Honister (8pm) was marked by the cheers and excitement of both my parents and Jasmine. She was so excited to see both Mummy and Daddy and wanted to help get the food sorted. As ever the pit stop was over too quickly but I did have time for a good luck kiss from Jasmine !</w:t>
      </w:r>
    </w:p>
    <w:p>
      <w:pPr>
        <w:pStyle w:val="Normal"/>
        <w:jc w:val="both"/>
        <w:rPr/>
      </w:pPr>
      <w:r>
        <w:rPr/>
        <w:t>Andrew (our Isle of Wight friend) came to join us again, he could not resist a bit more punishment and Jon (Mayne) was our other support. The tops passed in quick succession but it was good to take a moment on the top of Dale Head to see the whole route around us. We found the grassy decent off Robinson in the fading light and one more slip later finally reached the road. After a quick shoe change (but not for me as I do not have any road shoes) a snack (and a dumping of our sacs) we were counting down the last 7km to Keswick. We hit on a good routine running the flats and downs and walking up the ascents.</w:t>
      </w:r>
    </w:p>
    <w:p>
      <w:pPr>
        <w:pStyle w:val="Normal"/>
        <w:jc w:val="both"/>
        <w:rPr/>
      </w:pPr>
      <w:r>
        <w:rPr/>
        <w:t>Just before 11:30pm we reached the streetlights of Keswick, the Moot Hall was so close now. We had cheers from our friends, families and supporters and grunts from the drunks. One last climb up the steps and then it was all over. What a moment, job done and photos to remind us of it. Champagne seemed a good idea to start with but it does go to your head quickly after 68 miles! I had to sit down and drink plenty of water. Amazingly though I did not want to eat ! Jasmine slept in her pram all the way through the proceedings and in the morning wondered how she woke up in our cottage back at Threlkeld.</w:t>
      </w:r>
    </w:p>
    <w:p>
      <w:pPr>
        <w:pStyle w:val="Normal"/>
        <w:jc w:val="both"/>
        <w:rPr/>
      </w:pPr>
      <w:r>
        <w:rPr/>
        <w:t>The Bob Graham completed on Saturday 3</w:t>
      </w:r>
      <w:r>
        <w:rPr>
          <w:vertAlign w:val="superscript"/>
        </w:rPr>
        <w:t>rd</w:t>
      </w:r>
      <w:r>
        <w:rPr/>
        <w:t xml:space="preserve"> May in 22hours and 26 minutes powered by cold Pizza and Kellogg's Nutrigrain.</w:t>
      </w:r>
    </w:p>
    <w:p>
      <w:pPr>
        <w:pStyle w:val="Normal"/>
        <w:spacing w:before="0" w:after="200"/>
        <w:jc w:val="both"/>
        <w:rPr/>
      </w:pPr>
      <w:r>
        <w:rPr/>
        <w:t>Many thanks to my friends and family for all of their support and encouragement along the way. It was a tremendous experience and we had had the good fortune of wonderful weat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Japanese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Japanese Gothic" w:hAnsi="Calibri;Japanese Gothic" w:eastAsia="Calibri;Japanese Gothic"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48:00Z</dcterms:created>
  <dc:creator>Christine</dc:creator>
  <dc:description/>
  <cp:keywords/>
  <dc:language>en-US</dc:language>
  <cp:lastModifiedBy>Julian Brown</cp:lastModifiedBy>
  <cp:lastPrinted>2008-05-09T21:43:00Z</cp:lastPrinted>
  <dcterms:modified xsi:type="dcterms:W3CDTF">2008-05-12T09:48:00Z</dcterms:modified>
  <cp:revision>2</cp:revision>
  <dc:subject/>
  <dc:title>Jon Chapman’s Bob Graham Saturday 3rd May 2008</dc:title>
</cp:coreProperties>
</file>