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The Charlie Ramsay Round. Saturday 13</w:t>
      </w:r>
      <w:r>
        <w:rPr>
          <w:rFonts w:cs="Arial" w:ascii="Arial" w:hAnsi="Arial"/>
          <w:b/>
          <w:bCs/>
          <w:sz w:val="28"/>
          <w:vertAlign w:val="superscript"/>
        </w:rPr>
        <w:t>th</w:t>
      </w:r>
      <w:r>
        <w:rPr>
          <w:rFonts w:cs="Arial" w:ascii="Arial" w:hAnsi="Arial"/>
          <w:b/>
          <w:bCs/>
          <w:sz w:val="28"/>
        </w:rPr>
        <w:t xml:space="preserve"> Sunday, 14</w:t>
      </w:r>
      <w:r>
        <w:rPr>
          <w:rFonts w:cs="Arial" w:ascii="Arial" w:hAnsi="Arial"/>
          <w:b/>
          <w:bCs/>
          <w:sz w:val="28"/>
          <w:vertAlign w:val="superscript"/>
        </w:rPr>
        <w:t>th</w:t>
      </w:r>
      <w:r>
        <w:rPr>
          <w:rFonts w:cs="Arial" w:ascii="Arial" w:hAnsi="Arial"/>
          <w:b/>
          <w:bCs/>
          <w:sz w:val="28"/>
        </w:rPr>
        <w:t xml:space="preserve"> September – 22hours 37 minutes.</w:t>
      </w:r>
    </w:p>
    <w:p>
      <w:pPr>
        <w:pStyle w:val="Normal"/>
        <w:jc w:val="both"/>
        <w:rPr>
          <w:rFonts w:ascii="Arial" w:hAnsi="Arial" w:cs="Arial"/>
          <w:b/>
          <w:b/>
          <w:bCs/>
          <w:sz w:val="28"/>
        </w:rPr>
      </w:pPr>
      <w:r>
        <w:rPr>
          <w:rFonts w:cs="Arial" w:ascii="Arial" w:hAnsi="Arial"/>
          <w:b/>
          <w:bCs/>
          <w:sz w:val="28"/>
        </w:rPr>
      </w:r>
    </w:p>
    <w:p>
      <w:pPr>
        <w:pStyle w:val="TextBody"/>
        <w:rPr>
          <w:lang w:val="en-GB"/>
        </w:rPr>
      </w:pPr>
      <w:r>
        <w:rPr>
          <w:lang w:val="en-GB"/>
        </w:rPr>
        <w:t>My plan was to attempt on a 22 hour 30 minute schedule starting at 12 noon. I felt that this was a sensible schedule as it would allow me to push on in daylight hours but also loose up to 10 minutes per hour during the night and still complete within 24 hours.</w:t>
      </w:r>
    </w:p>
    <w:p>
      <w:pPr>
        <w:pStyle w:val="Normal"/>
        <w:jc w:val="both"/>
        <w:rPr>
          <w:rFonts w:ascii="Arial" w:hAnsi="Arial" w:cs="Arial"/>
          <w:b/>
          <w:b/>
          <w:bCs/>
          <w:lang w:val="en-GB"/>
        </w:rPr>
      </w:pPr>
      <w:r>
        <w:rPr>
          <w:rFonts w:cs="Arial" w:ascii="Arial" w:hAnsi="Arial"/>
          <w:b/>
          <w:bCs/>
          <w:lang w:val="en-GB"/>
        </w:rPr>
      </w:r>
    </w:p>
    <w:p>
      <w:pPr>
        <w:pStyle w:val="TextBody"/>
        <w:rPr>
          <w:lang w:val="en-GB"/>
        </w:rPr>
      </w:pPr>
      <w:r>
        <w:rPr>
          <w:lang w:val="en-GB"/>
        </w:rPr>
        <w:t>Preparations followed a similar line to that of the Paddy. Doing rounds in quick succession means that you can clearly remember what works well for yourself. In some ways the Ramsay is an easier logistic challenge as there are only three (admittedly long) sections.</w:t>
      </w:r>
    </w:p>
    <w:p>
      <w:pPr>
        <w:pStyle w:val="TextBody"/>
        <w:rPr>
          <w:lang w:val="en-GB"/>
        </w:rPr>
      </w:pPr>
      <w:r>
        <w:rPr>
          <w:lang w:val="en-GB"/>
        </w:rPr>
      </w:r>
    </w:p>
    <w:p>
      <w:pPr>
        <w:pStyle w:val="TextBody"/>
        <w:rPr/>
      </w:pPr>
      <w:r>
        <w:rPr/>
        <w:t>I was still undecided as to whether I would even go to Scotland until about 5 days before the attempt. The weather had been and was atrocious and I did not want to drag a large party from Northern England to Lochaber for ‘a cup of coffee!’</w:t>
      </w:r>
    </w:p>
    <w:p>
      <w:pPr>
        <w:pStyle w:val="TextBody"/>
        <w:rPr/>
      </w:pPr>
      <w:r>
        <w:rPr/>
      </w:r>
    </w:p>
    <w:p>
      <w:pPr>
        <w:pStyle w:val="TextBody"/>
        <w:rPr/>
      </w:pPr>
      <w:r>
        <w:rPr/>
        <w:t>However at the beginning of the preceding week the wind was forecast to drop and it looked like it would not be torrential rain. I was actually much more worried about strong winds that a bit of rain. I had stayed in the Grey Corrie Lodge in Roy Bridge before and we decided that we would use that location as our base. I arrived in drizzle with my parents at midnight on Thursday.</w:t>
      </w:r>
    </w:p>
    <w:p>
      <w:pPr>
        <w:pStyle w:val="TextBody"/>
        <w:rPr/>
      </w:pPr>
      <w:r>
        <w:rPr/>
      </w:r>
    </w:p>
    <w:p>
      <w:pPr>
        <w:pStyle w:val="TextBody"/>
        <w:rPr/>
      </w:pPr>
      <w:r>
        <w:rPr/>
        <w:t>Friday arrived and the skies were clearing, if only I was off today, but the support team, which I had decided needed to be larger than I had had before based on the more remote nature of the route were still at work! Nonetheless we remained focused on the plan and reccied the descent off the Easains to Fersit and the subsequent ascent of Sgriodain. Sgriodain was going to be a challenge in the dark but the descent off the Easains was pathed and even marked with a flag!</w:t>
      </w:r>
    </w:p>
    <w:p>
      <w:pPr>
        <w:pStyle w:val="TextBody"/>
        <w:rPr/>
      </w:pPr>
      <w:r>
        <w:rPr/>
      </w:r>
    </w:p>
    <w:p>
      <w:pPr>
        <w:pStyle w:val="TextBody"/>
        <w:rPr/>
      </w:pPr>
      <w:r>
        <w:rPr/>
        <w:t>I then ventured to Glen Nevis and the descent off the Mullach. The bogs are deep and the forests thick but the route and cairns were just as I had been told. I was now ready to go I just needed the support team to arrive and the clock to reach 12 noon on Saturday.</w:t>
      </w:r>
    </w:p>
    <w:p>
      <w:pPr>
        <w:pStyle w:val="TextBody"/>
        <w:rPr/>
      </w:pPr>
      <w:r>
        <w:rPr/>
      </w:r>
    </w:p>
    <w:p>
      <w:pPr>
        <w:pStyle w:val="TextBody"/>
        <w:rPr/>
      </w:pPr>
      <w:r>
        <w:rPr/>
        <w:t xml:space="preserve">Saturday dawned grey and gloomy but at least it was not raining. The wind was still light and was not forecast to get above 25mph. This seemed OK. We moved round to Glen Nevis and the support team started to assemble. I was a little tense and nervous and could not decide what to eat or drink. The start time eventually arrived and Jonathan (Bradshaw), Bill (Johnson) and I were off up the fell race route. We passed what must have been of the order of 1,000 people on the ascent up Ben Nevis so this made navigation simple, even though the mist arrived at about Munro height. The highlight of the ascent was a call from the masses ‘Are you Jon?’ It was Charlie Ramsay himself who was out for a day on the Ben. We exchanged best wishes, took photographs and after 1hour 18 minutes we three reached the summit. At this point Jonathan left us as planned as he only wanted to climb the Ben at this time. Bill and I left the top and the tourist trail and started down the slippery rocks. Almost as quickly we lost the route and were scrambling around on the south side of the mountain. Fortunately the arête appeared in front of us after only a few minutes of worry. The route to the Aonachs was much rougher than I remembered but we found all of the paths that were supposed to be there and Chris (Armour) on the top of Aonach Mor. </w:t>
      </w:r>
    </w:p>
    <w:p>
      <w:pPr>
        <w:pStyle w:val="TextBody"/>
        <w:rPr/>
      </w:pPr>
      <w:r>
        <w:rPr/>
      </w:r>
    </w:p>
    <w:p>
      <w:pPr>
        <w:pStyle w:val="TextBody"/>
        <w:rPr/>
      </w:pPr>
      <w:r>
        <w:rPr/>
        <w:t>The support team for leg 1 was now fully assembled and we were off running. My final navigation concern of this stage was the descent off Aonach Beag to the Grey Corries. The ground was sodden and the drizzle persisent and after a mud slide from each of Chris and me, we easily found the right line (the northern most gully out of Coire Bhealaich at 900m) We were now on the high Grey Corrie ridge. Unfortunately there were no views to be had and we were slowly getting ahead of Bill. We agreed to part, now there were 2! For a few minutes I was worried, what would happen to Gemma and Adam? Anne (Johnson) was planned to hand over parental duties to her husband Bill so that she could join me on leg 2. I quickly decided however that I could not do anything and needed to focus on the job in hand. On some tops we were a couple of minutes ahead of schedule and on others a couple of minutes behind, all was going well. I was still feeling strong but Chris and I stopped for a short breather at the river in the Lairig Leacach prior to the climb up onto the Easains. I had expected this ascent to be long and rough but we came across a deer track (just north of the planned Braoileig ascent river) which made negotiation of the heather much easier. About half way up it was clear that I was getting ahead of Chris, we said our goodbyes and I was off. Unfortunately I made a navigation error on the first top, the very obvious straight on path is not the way to go! so met Chris briefly again before the start of the long descent to Fersit. The high ridge went on for ages but eventually I was out of the cloud and in failing light I reached familiar ground just above Loch Treig. The support team and midges were there and I was only 3 minutes behind the schedule. All was looking good.</w:t>
      </w:r>
    </w:p>
    <w:p>
      <w:pPr>
        <w:pStyle w:val="TextBody"/>
        <w:rPr/>
      </w:pPr>
      <w:r>
        <w:rPr/>
      </w:r>
    </w:p>
    <w:p>
      <w:pPr>
        <w:pStyle w:val="TextBody"/>
        <w:rPr/>
      </w:pPr>
      <w:r>
        <w:rPr/>
        <w:t>After a brief clothing change, some porridge and energy drink, I met up with my new team of Anne and George (Peplinski). Due to darkness and the roughness of the ascent we opted for a 2.7km run adjacent to the railway and then a direct ascent to the summit. We were soon ascending the steep grassy hillside towards the summit of Sgriodain. The final 200m to the summit was a steep craggy scramble and the rough terrain continued until we hit the 4x4 track just below the summit of Chno Dearg. The mist and drizzle was swirling and I had lost 25 minutes on the last 2 summits which was over the 10 minutes per hour that I had allowed myself. I decided that this must stop and was on a mission to gain some time on the traverse to Beinn na Lap. So much so that the steep descent got a forward roll out of me! At about 450m we dropped below the mist and the next ridge loomed in the darkness. We completed a rising traverse and then followed the ridge line climbing slowly for what seemed like ages. Eventually we reached the top one minute up on schedule, I was happy we had stopped the rot.</w:t>
      </w:r>
    </w:p>
    <w:p>
      <w:pPr>
        <w:pStyle w:val="TextBody"/>
        <w:rPr/>
      </w:pPr>
      <w:r>
        <w:rPr/>
      </w:r>
    </w:p>
    <w:p>
      <w:pPr>
        <w:pStyle w:val="TextBody"/>
        <w:rPr/>
      </w:pPr>
      <w:r>
        <w:rPr/>
        <w:t>The descent was rough, misty and boggy but soon we could see George’s light in front of us (he had bypassed the top) In no time at all we were racing down the track to Loch Treig and then we were on the climb up the Albhainn Rath. Whilst we had been racing along, the skies had started to clear and silhouettes of peaks appeared out of the gloom. Perhaps this idea of attempting the round on a full moon was not too bad afterall. I quickly set a target of 10 minute kilometres and this helped knock off the distance and take ones mind of the bogs and rivers we had to cross. We were at the main river crossing. I had been concerned about the possibility of losing more time here so had arranged for my parents to mark an optimum crossing point with glow sticks. About 200m ahead we saw green and red markers by the river. There was the crossing, it had worked like a dream. The river was forded, but unfortunately Anne fell in. We were now on the last few kilometres to the end of the leg. I could not have had a better partner with me than Anne, who kept up the speed and helped me focus on the task in hand. We reached Loch Eilde Mor at 1:54am which was 6 minutes up on the time I had set myself over 2 hours ago. All was still going well.</w:t>
      </w:r>
    </w:p>
    <w:p>
      <w:pPr>
        <w:pStyle w:val="TextBody"/>
        <w:rPr/>
      </w:pPr>
      <w:r>
        <w:rPr/>
      </w:r>
    </w:p>
    <w:p>
      <w:pPr>
        <w:pStyle w:val="TextBody"/>
        <w:rPr/>
      </w:pPr>
      <w:r>
        <w:rPr/>
        <w:t>At my parents’ tent, the last changeover, packs were sorted and spirits were high. Jon (Mayne) and Jonathan (Bradshaw) were to guide me round the last section. As we left I joked that they had 9hrs 30 minutes to get me to the finish. I was feeling good but knew there was still over 30km to go.</w:t>
      </w:r>
    </w:p>
    <w:p>
      <w:pPr>
        <w:pStyle w:val="TextBody"/>
        <w:rPr/>
      </w:pPr>
      <w:r>
        <w:rPr/>
      </w:r>
    </w:p>
    <w:p>
      <w:pPr>
        <w:pStyle w:val="TextBody"/>
        <w:rPr/>
      </w:pPr>
      <w:r>
        <w:rPr/>
        <w:t>The sky was now clear and stars were now all around us. Loss of the cloud had resulted in a lower temperature but the challenge of the climb up Sgurr Eilde Mor, which was a crawl for me, meant that we did not feel it. The descent and subsequent traverse to the bottom of Binnein Beag was the last real dark challenge. We had dropped out of the moonlight so it was really dark and the zig zag stalkers’ path was challenging to identify. We were soon around the corner and the final 200m climb to the top was a pleasant scramble. Next was the challenging NE ridge of Binnein Mor. Initially I had been told that it was essential to attempt this in daylight but subsequent conversations indicated that it was possible in most conditions. To start with I wondered what all the fuss was about, we were just climbing up steep grass and boulders, I had seen a lot of this over the previous 16 hours. However with 200m to go the drops started appearing and handholds were necessary. The moonlight did mean that we could find our way easily and we reached the top exactly on schedule.</w:t>
      </w:r>
    </w:p>
    <w:p>
      <w:pPr>
        <w:pStyle w:val="TextBody"/>
        <w:rPr/>
      </w:pPr>
      <w:r>
        <w:rPr/>
      </w:r>
    </w:p>
    <w:p>
      <w:pPr>
        <w:pStyle w:val="TextBody"/>
        <w:rPr/>
      </w:pPr>
      <w:r>
        <w:rPr/>
        <w:t xml:space="preserve">We were now on the high Mamore ridge and the biggest climbs were behind us. There were still </w:t>
      </w:r>
      <w:r>
        <w:rPr>
          <w:i/>
          <w:iCs/>
        </w:rPr>
        <w:t>‘two out and backs’</w:t>
      </w:r>
      <w:r>
        <w:rPr/>
        <w:t xml:space="preserve"> to do and a couple of scrambling sections. I had lost a bit of touch with the time so I was not clear where I was up to, all I knew was that Jon and Jonathan were giving me lots of encouragement and we were not loosing time, but against what schedule this was, I was not clear.</w:t>
      </w:r>
    </w:p>
    <w:p>
      <w:pPr>
        <w:pStyle w:val="TextBody"/>
        <w:rPr/>
      </w:pPr>
      <w:r>
        <w:rPr/>
      </w:r>
    </w:p>
    <w:p>
      <w:pPr>
        <w:pStyle w:val="TextBody"/>
        <w:rPr/>
      </w:pPr>
      <w:r>
        <w:rPr/>
        <w:t>Eventually light started to appear in the sky and at the fourth time of asking I saw the red glow of the sunrise to nights lost to the big rounds (the fourth had been supporting Jonathan only 2 weeks ago on his successful Bob Graham). It was a memorable sight, the hills were appearing out of the gloom accompanied by  stags’ rutting calls. The pressure was now on. I had less than 6 hours to complete and there were 6 tops left. All passed without incident until the Devil’s ridge to Sgurr a Mhaim which I found a real struggle, for some reason the ups were really slow and Jonathan informed me that we had lost 7 minutes. For the descent we did however have Yiannis’s (Tridimas) traverse to follow. It was a real mountain marathon line but gave me 13 minutes on the schedule – Thank you Yiannis! The end was in sight and in no time at all I was on the top of Mullach nan Coirean, top 113 in my summer of mountain running. I took a quick breather to survey the views of Lochaber and then the race was on to Glen Nevis. We quickly reached the deer fence and through the forest on the cairn marked path which I had identified on Friday. One hour later I was at the Youth Hostel bridge, it was an amazing moment. Family and friends were there to witness the end of my four months of  mountain obsession.</w:t>
      </w:r>
    </w:p>
    <w:p>
      <w:pPr>
        <w:pStyle w:val="TextBody"/>
        <w:rPr/>
      </w:pPr>
      <w:r>
        <w:rPr/>
      </w:r>
    </w:p>
    <w:p>
      <w:pPr>
        <w:pStyle w:val="TextBody"/>
        <w:rPr/>
      </w:pPr>
      <w:r>
        <w:rPr/>
        <w:t>I had really enjoyed the Ramsay, I think that this was helped by my love of the Munros and the rough terrain. Completing the Ramsay last may not have been the easiest way round but it certainly was a fitting end to my challenge to complete the three big UK rounds in 2008. It had been great to have a slightly larger team this time and to have some new faces on the hills with me. I look forward to running with them all again one day.</w:t>
      </w:r>
    </w:p>
    <w:p>
      <w:pPr>
        <w:pStyle w:val="TextBody"/>
        <w:rPr/>
      </w:pPr>
      <w:r>
        <w:rPr/>
      </w:r>
    </w:p>
    <w:p>
      <w:pPr>
        <w:pStyle w:val="TextBody"/>
        <w:rPr/>
      </w:pPr>
      <w:r>
        <w:rPr/>
        <w:t>I would like to take this opportunity to thank everyone who helped me on the Ramsay (and also the Bob Graham and Paddy Buckley) You know who you are and I could not have got to this point without any of you – Thank you very much.</w:t>
      </w:r>
    </w:p>
    <w:p>
      <w:pPr>
        <w:pStyle w:val="TextBody"/>
        <w:rPr/>
      </w:pPr>
      <w:r>
        <w:rPr/>
      </w:r>
    </w:p>
    <w:p>
      <w:pPr>
        <w:pStyle w:val="TextBody"/>
        <w:rPr/>
      </w:pPr>
      <w:r>
        <w:rPr/>
        <w:t>Particular mention must go to Jon Mayne who accompanied me on part of all three adventures, undertook some reccies and provided first class suggestions on logistics and route choice; to Sheila and David Garton who prior to my Paddy Buckley had no previous experience of mountain running but who manned the Fersit transition perfectly and even survived the Scotch mist and midges! To my parents who managed the Albhainn Rath river crossing and completed at least five transitions for me this Summer; to Christine who has supported me throughout and come up with some inspired logistic suggestions and managed my nutrition; to Jasmine for the maps which I think have brought a smile to many peoples faces and last by not least to Tara, our Springer Spaniel, as the Chapmans’ say it is all, to a degree her fault.</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21:00Z</dcterms:created>
  <dc:creator>Jon Chapman</dc:creator>
  <dc:description/>
  <cp:keywords/>
  <dc:language>en-US</dc:language>
  <cp:lastModifiedBy>Jon Chapman</cp:lastModifiedBy>
  <cp:lastPrinted>2008-10-01T09:01:00Z</cp:lastPrinted>
  <dcterms:modified xsi:type="dcterms:W3CDTF">2008-10-01T08:01:00Z</dcterms:modified>
  <cp:revision>9</cp:revision>
  <dc:subject/>
  <dc:title>The Charlie Ramsay Round</dc:title>
</cp:coreProperties>
</file>