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llowing are known to have completed the Welsh Classical Round of 47 tops,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luding 27,782 feet of climbing and a distance of 61 miles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6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1</w:t>
        <w:tab/>
        <w:t>Wendy Dodds</w:t>
        <w:tab/>
        <w:t>25-35</w:t>
        <w:tab/>
        <w:t>May</w:t>
        <w:tab/>
        <w:t>29/30</w:t>
        <w:tab/>
        <w:t>1982</w:t>
        <w:tab/>
        <w:t>A5 Bron Heulog</w:t>
        <w:tab/>
        <w:t>0853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2</w:t>
        <w:tab/>
        <w:t>Ian Fox</w:t>
        <w:tab/>
        <w:t>23-36</w:t>
        <w:tab/>
        <w:t>July</w:t>
        <w:tab/>
        <w:t>09/10</w:t>
        <w:tab/>
        <w:t>1983</w:t>
        <w:tab/>
        <w:t>Plas y Brenin</w:t>
        <w:tab/>
        <w:t>0400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17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i/>
          <w:sz w:val="16"/>
        </w:rPr>
        <w:t>*solo from Hebog, stage times not recorded, some doubt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3</w:t>
        <w:tab/>
        <w:t>Sue Walsh</w:t>
        <w:tab/>
        <w:t>24-52</w:t>
        <w:tab/>
        <w:t>May</w:t>
        <w:tab/>
        <w:t>13/14</w:t>
        <w:tab/>
        <w:t>1984</w:t>
        <w:tab/>
        <w:t>Bwlch Gwernog</w:t>
        <w:tab/>
        <w:t>165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4</w:t>
        <w:tab/>
        <w:t>Martin Stone 1</w:t>
        <w:tab/>
        <w:t>23-26</w:t>
        <w:tab/>
        <w:t>July</w:t>
        <w:tab/>
        <w:t>29/30</w:t>
        <w:tab/>
        <w:t>1985</w:t>
        <w:tab/>
        <w:t>Plas y Brenin</w:t>
        <w:tab/>
        <w:t>09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5</w:t>
        <w:tab/>
        <w:t>Chris Bolshaw</w:t>
        <w:tab/>
        <w:t>23-16</w:t>
        <w:tab/>
        <w:t>Jun</w:t>
        <w:tab/>
        <w:t>07/8</w:t>
        <w:tab/>
        <w:t>1986</w:t>
        <w:tab/>
        <w:t>Llanberis</w:t>
        <w:tab/>
        <w:t>03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6</w:t>
        <w:tab/>
        <w:t>Eddie Thurrell</w:t>
        <w:tab/>
        <w:t>23-16</w:t>
        <w:tab/>
        <w:t>Jun</w:t>
        <w:tab/>
        <w:t>07/8</w:t>
        <w:tab/>
        <w:t>1986</w:t>
        <w:tab/>
        <w:t>Llanberis</w:t>
        <w:tab/>
        <w:t>03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7</w:t>
        <w:tab/>
        <w:t>John Crummett</w:t>
        <w:tab/>
        <w:t>25-10</w:t>
        <w:tab/>
        <w:t>Jun</w:t>
        <w:tab/>
        <w:t>07/8</w:t>
        <w:tab/>
        <w:t>1986</w:t>
        <w:tab/>
        <w:t>Llanberis</w:t>
        <w:tab/>
        <w:t>03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8</w:t>
        <w:tab/>
        <w:t>Colin Brooke</w:t>
        <w:tab/>
        <w:t>23-56</w:t>
        <w:tab/>
        <w:t>July</w:t>
        <w:tab/>
        <w:t>05/6</w:t>
        <w:tab/>
        <w:t>1986</w:t>
        <w:tab/>
        <w:t>Aberglaslyn</w:t>
        <w:tab/>
        <w:t>0805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9</w:t>
        <w:tab/>
        <w:t>Peter Jagan</w:t>
        <w:tab/>
        <w:t>23-56</w:t>
        <w:tab/>
        <w:t>July</w:t>
        <w:tab/>
        <w:t>05/6</w:t>
        <w:tab/>
        <w:t>1986.</w:t>
        <w:tab/>
        <w:t>Aberglaslyn</w:t>
        <w:tab/>
        <w:t>0805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3855" w:leader="none"/>
          <w:tab w:val="left" w:pos="4309" w:leader="none"/>
          <w:tab w:val="left" w:pos="4365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Tony Wimbush</w:t>
        <w:tab/>
        <w:t>23-56</w:t>
        <w:tab/>
        <w:t>July</w:t>
        <w:tab/>
        <w:t>05/6</w:t>
        <w:tab/>
        <w:t>1986</w:t>
        <w:tab/>
        <w:t>Aberglaslyn</w:t>
        <w:tab/>
        <w:t>0805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*anti clockwise circuit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Pete Simpson</w:t>
        <w:tab/>
        <w:t>22-51</w:t>
        <w:tab/>
        <w:t>May</w:t>
        <w:tab/>
        <w:t>07/8</w:t>
        <w:tab/>
        <w:t>1988</w:t>
        <w:tab/>
        <w:t>Llanberis</w:t>
        <w:tab/>
        <w:t>0305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Russell Owen</w:t>
        <w:tab/>
        <w:t>23-14</w:t>
        <w:tab/>
        <w:t>Jun</w:t>
        <w:tab/>
        <w:t>18/19</w:t>
        <w:tab/>
        <w:t>1988</w:t>
        <w:tab/>
        <w:t>Plas y Brenin</w:t>
        <w:tab/>
        <w:t>09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Dennis Glesson</w:t>
        <w:tab/>
        <w:t>28-hrs</w:t>
        <w:tab/>
        <w:t>Jun</w:t>
        <w:tab/>
        <w:t>18/19</w:t>
        <w:tab/>
        <w:t>1988</w:t>
        <w:tab/>
        <w:t>Plas y Brenin</w:t>
        <w:tab/>
        <w:t>0900+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+ times not availabl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Adrian Belton 1</w:t>
        <w:tab/>
        <w:t>22-02</w:t>
        <w:tab/>
        <w:t>Aug</w:t>
        <w:tab/>
        <w:t>13</w:t>
        <w:tab/>
        <w:t>1988</w:t>
        <w:tab/>
        <w:t>Capel Curig</w:t>
        <w:tab/>
        <w:t>00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Helene Diamantides</w:t>
        <w:tab/>
        <w:t>20-08</w:t>
        <w:tab/>
        <w:t>June</w:t>
        <w:tab/>
        <w:t>01</w:t>
        <w:tab/>
        <w:t>1989</w:t>
        <w:tab/>
        <w:t>Capel Curig</w:t>
        <w:tab/>
        <w:t>00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Alison Wright</w:t>
        <w:tab/>
        <w:t>23-36</w:t>
        <w:tab/>
        <w:t>June</w:t>
        <w:tab/>
        <w:t>01/2</w:t>
        <w:tab/>
        <w:t>1989</w:t>
        <w:tab/>
        <w:t>Capel Curig</w:t>
        <w:tab/>
        <w:t>00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</w:t>
        <w:tab/>
        <w:t>Adrian Belton 2</w:t>
        <w:tab/>
        <w:t>22-00</w:t>
        <w:tab/>
        <w:t>July</w:t>
        <w:tab/>
        <w:t>15</w:t>
        <w:tab/>
        <w:t>1989</w:t>
        <w:tab/>
        <w:t>Capel Curig</w:t>
        <w:tab/>
        <w:t>0130*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**first to include all 3000ft summit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</w:t>
        <w:tab/>
        <w:t>Geoff Pettengell</w:t>
        <w:tab/>
        <w:t>23-34</w:t>
        <w:tab/>
        <w:t>July</w:t>
        <w:tab/>
        <w:t>14/15</w:t>
        <w:tab/>
        <w:t>1989</w:t>
        <w:tab/>
        <w:t>Llanberis</w:t>
        <w:tab/>
        <w:t>1845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</w:t>
        <w:tab/>
        <w:t>Martin Stone 2</w:t>
        <w:tab/>
        <w:t>23-40</w:t>
        <w:tab/>
        <w:t>Dec</w:t>
        <w:tab/>
        <w:t>28/29</w:t>
        <w:tab/>
        <w:t>1989</w:t>
        <w:tab/>
        <w:t>Capel Curig</w:t>
        <w:tab/>
        <w:t>1830+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+ first winter round, solo, unsupported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</w:t>
        <w:tab/>
        <w:t xml:space="preserve">Colin Donnelly </w:t>
        <w:tab/>
        <w:t>23-34</w:t>
        <w:tab/>
        <w:t>July</w:t>
        <w:tab/>
        <w:t>02/3</w:t>
        <w:tab/>
        <w:t>1990</w:t>
        <w:tab/>
        <w:t xml:space="preserve">Llanberis </w:t>
        <w:tab/>
        <w:t>0100+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+ solo unsupported anti clockwis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</w:t>
        <w:tab/>
        <w:t>Mike Hartley</w:t>
        <w:tab/>
        <w:t>33-30</w:t>
        <w:tab/>
        <w:t>July</w:t>
        <w:tab/>
        <w:t>15/16</w:t>
        <w:tab/>
        <w:t>1990</w:t>
        <w:tab/>
        <w:t>Plas y Brenin</w:t>
        <w:tab/>
        <w:t>0800?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ound 3 of the British Tripl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2</w:t>
        <w:tab/>
        <w:t>John Amies</w:t>
        <w:tab/>
        <w:t>24-20</w:t>
        <w:tab/>
        <w:tab/>
        <w:tab/>
        <w:t>1991</w:t>
        <w:tab/>
        <w:t>no detail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</w:t>
        <w:tab/>
        <w:t>Mike Lawrence</w:t>
        <w:tab/>
        <w:t>27-49</w:t>
        <w:tab/>
        <w:tab/>
        <w:tab/>
        <w:t>1991</w:t>
        <w:tab/>
        <w:t>no detail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</w:t>
        <w:tab/>
        <w:t>Anne Stentiford</w:t>
        <w:tab/>
        <w:t>19-19</w:t>
        <w:tab/>
        <w:t>Aug</w:t>
        <w:tab/>
        <w:t>24</w:t>
        <w:tab/>
        <w:t>1991</w:t>
        <w:tab/>
        <w:t>Plas y Brenin</w:t>
        <w:tab/>
        <w:t>01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5</w:t>
        <w:tab/>
        <w:t>Mark Hartell</w:t>
        <w:tab/>
        <w:t>18-10</w:t>
        <w:tab/>
        <w:t>Jun</w:t>
        <w:tab/>
        <w:t>13</w:t>
        <w:tab/>
        <w:t>1992</w:t>
        <w:tab/>
        <w:t>Capel Curig</w:t>
        <w:tab/>
        <w:t>03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6</w:t>
        <w:tab/>
        <w:t>Paul Sanderson</w:t>
        <w:tab/>
        <w:t>23-36</w:t>
        <w:tab/>
        <w:t>July</w:t>
        <w:tab/>
        <w:t>23/24</w:t>
        <w:tab/>
        <w:t>1994</w:t>
        <w:tab/>
        <w:t>Plas y Brenin</w:t>
        <w:tab/>
        <w:t>01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</w:t>
        <w:tab/>
        <w:t>Yiannis Tridimas</w:t>
        <w:tab/>
        <w:t>23-42</w:t>
        <w:tab/>
        <w:t>June</w:t>
        <w:tab/>
        <w:t>01/2</w:t>
        <w:tab/>
        <w:t>1996</w:t>
        <w:tab/>
        <w:t>Capel Curig PO</w:t>
        <w:tab/>
        <w:t>0030#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</w:t>
        <w:tab/>
        <w:t>Steven Cliff</w:t>
        <w:tab/>
        <w:t>23-42</w:t>
        <w:tab/>
        <w:t>June</w:t>
        <w:tab/>
        <w:t>01/2</w:t>
        <w:tab/>
        <w:t>1996</w:t>
        <w:tab/>
        <w:t>Capel Curig PO</w:t>
        <w:tab/>
        <w:t>0030#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# included Crib Goch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</w:t>
        <w:tab/>
        <w:t xml:space="preserve">Roger Bell </w:t>
        <w:tab/>
        <w:t>23-24</w:t>
        <w:tab/>
        <w:t>June</w:t>
        <w:tab/>
        <w:t>14/15</w:t>
        <w:tab/>
        <w:t>1997</w:t>
        <w:tab/>
        <w:t>Capel Curig PO</w:t>
        <w:tab/>
        <w:t>12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</w:t>
        <w:tab/>
        <w:t>Chris Lumb</w:t>
        <w:tab/>
        <w:t>23-26</w:t>
        <w:tab/>
        <w:t>June</w:t>
        <w:tab/>
        <w:t>14/15</w:t>
        <w:tab/>
        <w:t>1997</w:t>
        <w:tab/>
        <w:t>Capel Curig PO</w:t>
        <w:tab/>
        <w:t>12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</w:t>
        <w:tab/>
        <w:t>Rob Woodall</w:t>
        <w:tab/>
        <w:t>23-24</w:t>
        <w:tab/>
        <w:t>July</w:t>
        <w:tab/>
        <w:t>19/20</w:t>
        <w:tab/>
        <w:t>1997</w:t>
        <w:tab/>
        <w:t>Capel Curig PO</w:t>
        <w:tab/>
        <w:t>1100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*52 tops but not a record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2</w:t>
        <w:tab/>
        <w:t>Richard Calder</w:t>
        <w:tab/>
        <w:t>23-45</w:t>
        <w:tab/>
        <w:t>July</w:t>
        <w:tab/>
        <w:t>26/27</w:t>
        <w:tab/>
        <w:t>1997</w:t>
        <w:tab/>
        <w:t>Plas y Brenin</w:t>
        <w:tab/>
        <w:t>10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3</w:t>
        <w:tab/>
        <w:t>Paul McClintock</w:t>
        <w:tab/>
        <w:t>23-32</w:t>
        <w:tab/>
        <w:t>June</w:t>
        <w:tab/>
        <w:t>20/21</w:t>
        <w:tab/>
        <w:t>1998</w:t>
        <w:tab/>
        <w:t>Plas y Brenin</w:t>
        <w:tab/>
        <w:t>09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4</w:t>
        <w:tab/>
        <w:t>Peter Edgerton</w:t>
        <w:tab/>
        <w:t>23-52</w:t>
        <w:tab/>
        <w:t>July</w:t>
        <w:tab/>
        <w:t>17/18</w:t>
        <w:tab/>
        <w:t>1998</w:t>
        <w:tab/>
        <w:t>Aberglaslyn</w:t>
        <w:tab/>
        <w:t>19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5</w:t>
        <w:tab/>
        <w:t>Wayne Percival</w:t>
        <w:tab/>
        <w:t>24-02</w:t>
        <w:tab/>
        <w:t>July</w:t>
        <w:tab/>
        <w:t>10/11</w:t>
        <w:tab/>
        <w:t>1999</w:t>
        <w:tab/>
        <w:t>Capel Curig</w:t>
        <w:tab/>
        <w:t>0000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*i</w:t>
      </w:r>
      <w:r>
        <w:rPr>
          <w:rFonts w:cs="Arial" w:ascii="Arial" w:hAnsi="Arial"/>
          <w:i/>
          <w:sz w:val="16"/>
        </w:rPr>
        <w:t>ncl Moelwyn  Mawr N Top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6</w:t>
        <w:tab/>
        <w:t>Bob Rowlands</w:t>
        <w:tab/>
        <w:t>23-32</w:t>
        <w:tab/>
        <w:t>May</w:t>
        <w:tab/>
        <w:t>13/14</w:t>
        <w:tab/>
        <w:t>2000</w:t>
        <w:tab/>
        <w:t>Capel Curig</w:t>
        <w:tab/>
        <w:t>12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7</w:t>
        <w:tab/>
        <w:t>Neil Wrigley</w:t>
        <w:tab/>
        <w:t>20-59</w:t>
        <w:tab/>
        <w:t>May</w:t>
        <w:tab/>
        <w:t>28/29</w:t>
        <w:tab/>
        <w:t>2000</w:t>
        <w:tab/>
        <w:t>Llanberis</w:t>
        <w:tab/>
        <w:t>0330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>* incl Mynydd Tal y Mignedd in error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</w:t>
        <w:tab/>
        <w:t>Chris Rhodes</w:t>
        <w:tab/>
        <w:t>23-55</w:t>
        <w:tab/>
        <w:t>July</w:t>
        <w:tab/>
        <w:t>07/08</w:t>
        <w:tab/>
        <w:t>2000</w:t>
        <w:tab/>
        <w:t>Nantmor</w:t>
        <w:tab/>
        <w:t>18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9</w:t>
        <w:tab/>
        <w:t>Allan Miller</w:t>
        <w:tab/>
        <w:t>23-37</w:t>
        <w:tab/>
        <w:t>July</w:t>
        <w:tab/>
        <w:t>08/09</w:t>
        <w:tab/>
        <w:t xml:space="preserve">2000 </w:t>
        <w:tab/>
        <w:t>Plas y Brenin</w:t>
        <w:tab/>
        <w:t>011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</w:t>
        <w:tab/>
        <w:t>Peter Houghton</w:t>
        <w:tab/>
        <w:t>23-53</w:t>
        <w:tab/>
        <w:t>July</w:t>
        <w:tab/>
        <w:t>22/23</w:t>
        <w:tab/>
        <w:t xml:space="preserve">2000 </w:t>
        <w:tab/>
        <w:t>Llanberis</w:t>
        <w:tab/>
        <w:t>0300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</w:rPr>
        <w:t>* incl Mynydd Tal y Mignedd in error</w:t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</w:t>
        <w:tab/>
        <w:t>Rob Woodall</w:t>
        <w:tab/>
        <w:t>23-36</w:t>
        <w:tab/>
        <w:t>Sep</w:t>
        <w:tab/>
        <w:t>15/16</w:t>
        <w:tab/>
        <w:t>2000</w:t>
        <w:tab/>
        <w:t>Llanberis</w:t>
        <w:tab/>
        <w:t>23.30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</w:rPr>
        <w:t>*55 tops but not all 3000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</w:t>
        <w:tab/>
        <w:t>Chris Ledger</w:t>
        <w:tab/>
        <w:t>23-45</w:t>
        <w:tab/>
        <w:t>July</w:t>
        <w:tab/>
        <w:t>19/20</w:t>
        <w:tab/>
        <w:t>2002</w:t>
        <w:tab/>
        <w:t>Nantmor</w:t>
        <w:tab/>
        <w:t>18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</w:t>
        <w:tab/>
        <w:t>Gill Harris (46y)</w:t>
        <w:tab/>
        <w:t>23-48</w:t>
        <w:tab/>
        <w:t>July</w:t>
        <w:tab/>
        <w:t>20/21</w:t>
        <w:tab/>
        <w:t>2002</w:t>
        <w:tab/>
        <w:t>Plas y Brenin</w:t>
        <w:tab/>
        <w:t>111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</w:t>
        <w:tab/>
        <w:t>Martin White</w:t>
        <w:tab/>
        <w:t>23-56</w:t>
        <w:tab/>
        <w:t>June</w:t>
        <w:tab/>
        <w:t>14/15</w:t>
        <w:tab/>
        <w:t>2003</w:t>
        <w:tab/>
        <w:t>Bwlch Gwernog</w:t>
        <w:tab/>
        <w:t>09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5</w:t>
        <w:tab/>
        <w:t>Bob Berzins</w:t>
        <w:tab/>
        <w:t>23-37</w:t>
        <w:tab/>
        <w:t>July</w:t>
        <w:tab/>
        <w:t>11/12</w:t>
        <w:tab/>
        <w:t>2003</w:t>
        <w:tab/>
        <w:t>Aberglaslyn</w:t>
        <w:tab/>
        <w:t>1855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6</w:t>
        <w:tab/>
        <w:t>Gavin Williams</w:t>
        <w:tab/>
        <w:t>23-47</w:t>
        <w:tab/>
        <w:t>July</w:t>
        <w:tab/>
        <w:t>11/12</w:t>
        <w:tab/>
        <w:t>2003</w:t>
        <w:tab/>
        <w:t>Aberglaslyn</w:t>
        <w:tab/>
        <w:t>1855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7</w:t>
        <w:tab/>
        <w:t>Tom Westgate</w:t>
        <w:tab/>
        <w:t>23-36</w:t>
        <w:tab/>
        <w:t>June</w:t>
        <w:tab/>
        <w:t>04/05</w:t>
        <w:tab/>
        <w:t>2004</w:t>
        <w:tab/>
        <w:t>Aberglaslyn</w:t>
        <w:tab/>
        <w:t>1845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8</w:t>
        <w:tab/>
        <w:t>Kevin Saville</w:t>
        <w:tab/>
        <w:t>23-59</w:t>
        <w:tab/>
        <w:t>July</w:t>
        <w:tab/>
        <w:t>16/17</w:t>
        <w:tab/>
        <w:t>2004</w:t>
        <w:tab/>
        <w:t>Aberglaslyn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9</w:t>
        <w:tab/>
        <w:t>Phil Clarke (solo)</w:t>
        <w:tab/>
        <w:t>22-27</w:t>
        <w:tab/>
        <w:t>June</w:t>
        <w:tab/>
        <w:t>22/23</w:t>
        <w:tab/>
        <w:t>2005</w:t>
        <w:tab/>
        <w:t xml:space="preserve">Aberglaslyn </w:t>
        <w:tab/>
        <w:t>18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0</w:t>
        <w:tab/>
        <w:t>Joe Faulkner</w:t>
        <w:tab/>
        <w:t>26-10</w:t>
        <w:tab/>
        <w:t>Aug</w:t>
        <w:tab/>
        <w:t>13/14</w:t>
        <w:tab/>
        <w:t>2005</w:t>
        <w:tab/>
        <w:t>Aberglaslyn</w:t>
        <w:tab/>
        <w:t>174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1</w:t>
        <w:tab/>
        <w:t>Bryan Carr</w:t>
        <w:tab/>
        <w:t>23-20</w:t>
        <w:tab/>
        <w:t>Jun</w:t>
        <w:tab/>
        <w:t>09/10</w:t>
        <w:tab/>
        <w:t>2006</w:t>
        <w:tab/>
        <w:t>Llanberis</w:t>
        <w:tab/>
        <w:t>18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2</w:t>
        <w:tab/>
        <w:t>Chris Armour</w:t>
        <w:tab/>
        <w:t>23-32</w:t>
        <w:tab/>
        <w:t>June</w:t>
        <w:tab/>
        <w:t>23/24</w:t>
        <w:tab/>
        <w:t>2006</w:t>
        <w:tab/>
        <w:t>Aberglaslyn</w:t>
        <w:tab/>
        <w:t>2106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3</w:t>
        <w:tab/>
        <w:t>Chris Cripps</w:t>
        <w:tab/>
        <w:t>23-58</w:t>
        <w:tab/>
        <w:t>July</w:t>
        <w:tab/>
        <w:t>21/22</w:t>
        <w:tab/>
        <w:t>2006</w:t>
        <w:tab/>
        <w:t>Bwlch Gwernog</w:t>
        <w:tab/>
        <w:t>1745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4</w:t>
        <w:tab/>
        <w:t>Dan Booth</w:t>
        <w:tab/>
        <w:t>23-17</w:t>
        <w:tab/>
        <w:t>July</w:t>
        <w:tab/>
        <w:t>22/23</w:t>
        <w:tab/>
        <w:t>2006</w:t>
        <w:tab/>
        <w:t>Capel Curig</w:t>
        <w:tab/>
        <w:t>11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5</w:t>
        <w:tab/>
        <w:t>Jo Scott</w:t>
        <w:tab/>
        <w:t>22-24</w:t>
        <w:tab/>
        <w:t>July</w:t>
        <w:tab/>
        <w:t>29/30</w:t>
        <w:tab/>
        <w:t>2006</w:t>
        <w:tab/>
        <w:t>Capel Curig</w:t>
        <w:tab/>
        <w:t>1110*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i/>
          <w:iCs/>
          <w:sz w:val="16"/>
        </w:rPr>
        <w:t>*solo after Pont Cae’r Gors, but supported at Llanberis &amp; Ogwen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56</w:t>
        <w:tab/>
        <w:t>Nicky Spinks (39)</w:t>
        <w:tab/>
        <w:t>25-45</w:t>
        <w:tab/>
        <w:t>May</w:t>
        <w:tab/>
        <w:t>18/19</w:t>
        <w:tab/>
        <w:t>2006</w:t>
        <w:tab/>
        <w:t>Aberglaslyn</w:t>
        <w:tab/>
        <w:t>182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7</w:t>
        <w:tab/>
        <w:t>Steve J  Birkinshaw</w:t>
        <w:tab/>
        <w:t>20-27</w:t>
        <w:tab/>
        <w:t>Aug</w:t>
        <w:tab/>
        <w:t>26</w:t>
        <w:tab/>
        <w:t>2006</w:t>
        <w:tab/>
        <w:t>Llanberis</w:t>
        <w:tab/>
        <w:t>05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8</w:t>
        <w:tab/>
        <w:t>Nicky Spinks (40)</w:t>
        <w:tab/>
        <w:t>23-55</w:t>
        <w:tab/>
        <w:t>May</w:t>
        <w:tab/>
        <w:t>19/20</w:t>
        <w:tab/>
        <w:t>2007</w:t>
        <w:tab/>
        <w:t>Aberglaslyn</w:t>
        <w:tab/>
        <w:t>182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9</w:t>
        <w:tab/>
        <w:t>Mike Wardle (50)</w:t>
        <w:tab/>
        <w:t>23-04</w:t>
        <w:tab/>
        <w:t>May</w:t>
        <w:tab/>
        <w:t>26/27</w:t>
        <w:tab/>
        <w:t>2007</w:t>
        <w:tab/>
        <w:t>Llanberis</w:t>
        <w:tab/>
        <w:t>02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</w:t>
        <w:tab/>
        <w:t>Rod Sutcliffe (50)</w:t>
        <w:tab/>
        <w:t>27-00</w:t>
        <w:tab/>
        <w:t>May</w:t>
        <w:tab/>
        <w:t>26/27</w:t>
        <w:tab/>
        <w:t>2007</w:t>
        <w:tab/>
        <w:t>Llanberis</w:t>
        <w:tab/>
        <w:t>02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1</w:t>
        <w:tab/>
        <w:t>Iain Ridgway</w:t>
        <w:tab/>
        <w:t>21-31</w:t>
        <w:tab/>
        <w:t>Aug</w:t>
        <w:tab/>
        <w:t>10/11</w:t>
        <w:tab/>
        <w:t>2007</w:t>
        <w:tab/>
        <w:t>Bwlch Gwernog</w:t>
        <w:tab/>
        <w:t>18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2</w:t>
        <w:tab/>
        <w:t>Alan Duncan</w:t>
        <w:tab/>
        <w:t>27-04</w:t>
        <w:tab/>
        <w:t>Aug</w:t>
        <w:tab/>
        <w:t>10/11</w:t>
        <w:tab/>
        <w:t>2007</w:t>
        <w:tab/>
        <w:t>Pont Cae’r Gors</w:t>
        <w:tab/>
        <w:t>23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3</w:t>
        <w:tab/>
        <w:t>Gavin Thomas</w:t>
        <w:tab/>
        <w:t>22-26</w:t>
        <w:tab/>
        <w:t>May</w:t>
        <w:tab/>
        <w:t>02/03</w:t>
        <w:tab/>
        <w:t>2008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4</w:t>
        <w:tab/>
        <w:t>Chris Near</w:t>
        <w:tab/>
        <w:t>18-10*</w:t>
        <w:tab/>
        <w:t>May</w:t>
        <w:tab/>
        <w:t>04</w:t>
        <w:tab/>
        <w:t>2008</w:t>
        <w:tab/>
        <w:t>Capel Curig</w:t>
        <w:tab/>
        <w:t>04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* 18h 10m 25s equals 1992  record by Mark Hartell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5</w:t>
        <w:tab/>
        <w:t>Alan Lucker</w:t>
        <w:tab/>
        <w:t>23-12</w:t>
        <w:tab/>
        <w:t>June</w:t>
        <w:tab/>
        <w:t>28/29</w:t>
        <w:tab/>
        <w:t>2008</w:t>
        <w:tab/>
        <w:t>Aberglaslyn</w:t>
        <w:tab/>
        <w:t>18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6</w:t>
        <w:tab/>
        <w:t>Jon Chapman</w:t>
        <w:tab/>
        <w:t>23-20</w:t>
        <w:tab/>
        <w:t>July</w:t>
        <w:tab/>
        <w:t>04/05</w:t>
        <w:tab/>
        <w:t>2008</w:t>
        <w:tab/>
        <w:t>Capel Curig</w:t>
        <w:tab/>
        <w:t>103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7</w:t>
        <w:tab/>
        <w:t>Digby Harris</w:t>
        <w:tab/>
        <w:t>22-16</w:t>
        <w:tab/>
        <w:t xml:space="preserve">July </w:t>
        <w:tab/>
        <w:t>19/20</w:t>
        <w:tab/>
        <w:t xml:space="preserve">2008 </w:t>
        <w:tab/>
        <w:t>Capel Curig</w:t>
        <w:tab/>
        <w:t>110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right="5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we follow the precept and practice of the Bob Graham Club, the Snowdonia 24 Hour Fell Record is held by Adrian Belton;  51 summits in 22 hours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record for the Welsh Classical Round is held jointly by Mark Hartell (1992) and Chris Near (2008), in a time of 18 hours  10 minutes.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omen's record is held by Anne Stentiford, in a time of 19 hours 19 minutes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ddy Buckley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Lonsdale Avenu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risholm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cambe LA4 6RX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3061" w:leader="none"/>
          <w:tab w:val="left" w:pos="3798" w:leader="none"/>
          <w:tab w:val="left" w:pos="4309" w:leader="none"/>
          <w:tab w:val="left" w:pos="5103" w:leader="none"/>
          <w:tab w:val="left" w:pos="6237" w:leader="none"/>
          <w:tab w:val="left" w:pos="788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 01524 832607  email paddy.buckley@lineone.net  </w:t>
        <w:tab/>
        <w:tab/>
        <w:t xml:space="preserve">Nov 17 2008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0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3:00Z</dcterms:created>
  <dc:creator>John Buckley</dc:creator>
  <dc:description/>
  <cp:keywords/>
  <dc:language>en-US</dc:language>
  <cp:lastModifiedBy>Julian Brown</cp:lastModifiedBy>
  <cp:lastPrinted>2000-07-17T12:01:00Z</cp:lastPrinted>
  <dcterms:modified xsi:type="dcterms:W3CDTF">2008-11-18T09:43:00Z</dcterms:modified>
  <cp:revision>2</cp:revision>
  <dc:subject/>
  <dc:title>The following are known to have completed the Welsh Classical Round of 47 tops, </dc:title>
</cp:coreProperties>
</file>