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lang w:val="en-US"/>
        </w:rPr>
        <w:t>Jon Chapman</w:t>
      </w:r>
      <w:r>
        <w:rPr>
          <w:rFonts w:cs="Arial" w:ascii="Arial" w:hAnsi="Arial"/>
          <w:b/>
          <w:bCs/>
          <w:sz w:val="32"/>
          <w:szCs w:val="32"/>
        </w:rPr>
        <w:t>’</w:t>
      </w:r>
      <w:r>
        <w:rPr>
          <w:rFonts w:cs="Arial" w:ascii="Arial" w:hAnsi="Arial"/>
          <w:b/>
          <w:bCs/>
          <w:sz w:val="32"/>
          <w:szCs w:val="32"/>
          <w:lang w:val="en-US"/>
        </w:rPr>
        <w:t>s Paddy Buckley Fri 4</w:t>
      </w:r>
      <w:r>
        <w:rPr>
          <w:rFonts w:cs="Arial" w:ascii="Arial" w:hAnsi="Arial"/>
          <w:b/>
          <w:bCs/>
          <w:sz w:val="32"/>
          <w:szCs w:val="32"/>
          <w:vertAlign w:val="superscript"/>
          <w:lang w:val="en-US"/>
        </w:rPr>
        <w:t xml:space="preserve">th </w:t>
      </w:r>
      <w:r>
        <w:rPr>
          <w:rFonts w:cs="Arial" w:ascii="Arial" w:hAnsi="Arial"/>
          <w:b/>
          <w:bCs/>
          <w:sz w:val="32"/>
          <w:szCs w:val="32"/>
          <w:lang w:val="en-US"/>
        </w:rPr>
        <w:t>and Sat 5</w:t>
      </w:r>
      <w:r>
        <w:rPr>
          <w:rFonts w:cs="Arial" w:ascii="Arial" w:hAnsi="Arial"/>
          <w:b/>
          <w:bCs/>
          <w:sz w:val="32"/>
          <w:szCs w:val="32"/>
          <w:vertAlign w:val="superscript"/>
          <w:lang w:val="en-US"/>
        </w:rPr>
        <w:t>th</w:t>
      </w:r>
      <w:r>
        <w:rPr>
          <w:rFonts w:cs="Arial" w:ascii="Arial" w:hAnsi="Arial"/>
          <w:b/>
          <w:bCs/>
          <w:sz w:val="32"/>
          <w:szCs w:val="32"/>
          <w:lang w:val="en-US"/>
        </w:rPr>
        <w:t xml:space="preserve"> July 2008</w:t>
      </w:r>
    </w:p>
    <w:p>
      <w:pPr>
        <w:pStyle w:val="Normal"/>
        <w:jc w:val="both"/>
        <w:rPr/>
      </w:pPr>
      <w:r>
        <w:rPr>
          <w:rFonts w:cs="Arial" w:ascii="Arial" w:hAnsi="Arial"/>
          <w:sz w:val="24"/>
          <w:szCs w:val="24"/>
          <w:lang w:val="en-US"/>
        </w:rPr>
        <w:t>My initial plan was to complete on a 23:30 hour schedule starting Saturday at 10:30am from the Pinnacle Café Capel Curig. Hill support would be by Jon (Mayne) and Jonathan (Bradshaw) and road support would be by my parents Geoff and Lesley and my sister in law Sheila (Garton) and husband David. I kept up to date with synoptic charts during the week leading up to the 4</w:t>
      </w:r>
      <w:r>
        <w:rPr>
          <w:rFonts w:cs="Arial" w:ascii="Arial" w:hAnsi="Arial"/>
          <w:sz w:val="24"/>
          <w:szCs w:val="24"/>
          <w:vertAlign w:val="superscript"/>
          <w:lang w:val="en-US"/>
        </w:rPr>
        <w:t>th</w:t>
      </w:r>
      <w:r>
        <w:rPr>
          <w:rFonts w:cs="Arial" w:ascii="Arial" w:hAnsi="Arial"/>
          <w:sz w:val="24"/>
          <w:szCs w:val="24"/>
          <w:lang w:val="en-US"/>
        </w:rPr>
        <w:t xml:space="preserve"> and it became clear that a low was heading for Wales and it would be a bit wet and breezy. With a small team it was possible to change plans and on the Wednesday before I decided to go for plan B – to start 24 hours earlier. </w:t>
      </w:r>
    </w:p>
    <w:p>
      <w:pPr>
        <w:pStyle w:val="Normal"/>
        <w:jc w:val="both"/>
        <w:rPr>
          <w:rFonts w:ascii="Arial" w:hAnsi="Arial" w:cs="Arial"/>
          <w:sz w:val="24"/>
          <w:szCs w:val="24"/>
          <w:lang w:val="en-US"/>
        </w:rPr>
      </w:pPr>
      <w:r>
        <w:rPr>
          <w:rFonts w:cs="Arial" w:ascii="Arial" w:hAnsi="Arial"/>
          <w:sz w:val="24"/>
          <w:szCs w:val="24"/>
          <w:lang w:val="en-US"/>
        </w:rPr>
        <w:t>I built on my experience of the Bob Graham just two months ago and had one rucsac with various sets of clothing that I may require at the road crossings, a plastic box full of food and two rucsacs with running gear which I planned to swap at each road crossing. I had decided that I would limit the time at the transitions giving me more time on the hill as everything I had heard indicated that the round was at least an hour longer than the Bob Graham. As a result I planned to eat cold food and drink sports drinks at the transitions. I collected all of my requirements together the day before feeling both nervous about the weather and the ‘sniffle’ which was making me feel a little under par.</w:t>
      </w:r>
    </w:p>
    <w:p>
      <w:pPr>
        <w:pStyle w:val="Normal"/>
        <w:jc w:val="both"/>
        <w:rPr>
          <w:rFonts w:ascii="Arial" w:hAnsi="Arial" w:cs="Arial"/>
          <w:sz w:val="24"/>
          <w:szCs w:val="24"/>
          <w:lang w:val="en-US"/>
        </w:rPr>
      </w:pPr>
      <w:r>
        <w:rPr>
          <w:rFonts w:cs="Arial" w:ascii="Arial" w:hAnsi="Arial"/>
          <w:sz w:val="24"/>
          <w:szCs w:val="24"/>
          <w:lang w:val="en-US"/>
        </w:rPr>
        <w:t>The day of the attempt started with the alarm at 6:30am and a large bowl of porridge. The weather was warm and the sky clear in Bollington and this continued as Jon and me drove to Capel Curig. Most of the way I was watching the sky, the clouds were certainly building but it was warm and sunny when we arrived in Capel just after 10am. Final preparations were made and all too soon it was 10:30am and time to leave.</w:t>
      </w:r>
    </w:p>
    <w:p>
      <w:pPr>
        <w:pStyle w:val="Normal"/>
        <w:jc w:val="both"/>
        <w:rPr>
          <w:rFonts w:ascii="Arial" w:hAnsi="Arial" w:cs="Arial"/>
          <w:sz w:val="24"/>
          <w:szCs w:val="24"/>
          <w:lang w:val="en-US"/>
        </w:rPr>
      </w:pPr>
      <w:r>
        <w:rPr>
          <w:rFonts w:cs="Arial" w:ascii="Arial" w:hAnsi="Arial"/>
          <w:sz w:val="24"/>
          <w:szCs w:val="24"/>
          <w:lang w:val="en-US"/>
        </w:rPr>
        <w:t>I was to complete the first part of leg 1 Moel Siabod to Bwlch y Rhediad solo where Jon would join me with my rucsac and navigate to Nantmoor. People who know me will know that I cannot set off slowly and as ever I was off down the road to Plas y Brenin like a robber’s dog. It was familiar ground to the bridge but then I was on new territory. I had a detailed print of the route through the woods to the open moor, not wanting to make the same mistakes that we did on the start of the Bob Graham. The ascent of Moel Siabod was great, warm and sunny with good views to the end of the Round on Pen Llithrig yr Wrach and towards Snowdon. I met Jon without incident almost half an hour up on schedule. I was pleased to be away but unsure of the bogs and challenges of the Boundary ridge. We could see Cnicht in the distance and it was very rewarding knocking off the tops one or two minutes up on the schedule. The ground was not too bad going but we did find some very deep bogs !! I left Jon to go over to Allt Fawr and in the process got a zap from a fence (Later I found that Jon had done the same!) and then we descended the route described to us by Alan Lucker to the quarries. It was rough going but fast and direct. Not as fast as Alan (but we later found he had made a mistake with his timings!). It was then over to the Moelwyns. I really enjoyed this part of the route although the climbs were steep and challenging enough to stop our conversations. The hills were now distinct and the views impressive. We were soon onto the steep ascent of Cnicht. It was steep, but not as bad as I had expected, and in no time at all we were descending towards Nantmoor. I picked out Bryn Banog in the distance. I was keen to clarify this route as much as I could in advance as I had never been there before and I was to go solo again!</w:t>
      </w:r>
    </w:p>
    <w:p>
      <w:pPr>
        <w:pStyle w:val="Normal"/>
        <w:jc w:val="both"/>
        <w:rPr>
          <w:rFonts w:ascii="Arial" w:hAnsi="Arial" w:cs="Arial"/>
          <w:sz w:val="24"/>
          <w:szCs w:val="24"/>
          <w:lang w:val="en-US"/>
        </w:rPr>
      </w:pPr>
      <w:r>
        <w:rPr>
          <w:rFonts w:cs="Arial" w:ascii="Arial" w:hAnsi="Arial"/>
          <w:sz w:val="24"/>
          <w:szCs w:val="24"/>
          <w:lang w:val="en-US"/>
        </w:rPr>
        <w:t>At 4:06pm we met Lesley and Tara (our Springer Spaniel) just above the road. They both jumped out of their skin! The first road crossing had been planned to be quick and snappy. It was but it did take a few minutes to get my parents ‘into the groove’. I left with sandwich in hand with the support team following in the car. It was a bit like the ‘Tour de France’ and I called in more water on the way to Nantmoor.</w:t>
      </w:r>
    </w:p>
    <w:p>
      <w:pPr>
        <w:pStyle w:val="Normal"/>
        <w:jc w:val="both"/>
        <w:rPr>
          <w:rFonts w:ascii="Arial" w:hAnsi="Arial" w:cs="Arial"/>
          <w:sz w:val="24"/>
          <w:szCs w:val="24"/>
          <w:lang w:val="en-US"/>
        </w:rPr>
      </w:pPr>
      <w:r>
        <w:rPr>
          <w:rFonts w:cs="Arial" w:ascii="Arial" w:hAnsi="Arial"/>
          <w:sz w:val="24"/>
          <w:szCs w:val="24"/>
          <w:lang w:val="en-US"/>
        </w:rPr>
        <w:t>I met with Geoff, my father, below Aberglaslyn Hall. He had assessed the best route to the foot of Banog the week before and led me through the woods and into the bogs and bracken above. We were following his branch and foxglove route to the letter ! After about 25 minutes I was off solo again. The warm and clear weather was very enjoyable but this soon turned sour when I realised that I would never be up the hill I was aiming at in 45 minutes (the schedule time). It was time for the map and GPS! It then all made sense I was off up the wrong hill. After 15 minutes the panic was over and I was on the final climb to Bryn Banog. I was relieved to be back on route but cross that I had lost some of the gains that I had made on the Boundary ridge. Moel Hebog was as steep as had been described but the top is a lovely airy place with views to both Snowdon and the Nantlle Ridge. I went through the cleft onto Moel yr Ogof and then Moel Lefn passed without incident. The delights of the heather of Yr Gyrn now beckoned. The descent from Lefn seemed to go on for ever. I was fixed on the right hand side of the wall, which is the way I went but it looked no easier than the left. It is rough on that hill ! I struggled on the descent to the path. I was a bit like a disoriented drunk in the heather and sort of slipped my way down the rocks to the path and grass below. I almost crawled onto the top of Mynydd y Ddwy Elor. This was my first and last difficult patch and the Nantlle ridge still looked so far away. Fortunately the route onto Trum y Ddysgl is grass and the gradient is easy. I managed to push onto the ridge although became worried as spots of rain started to fall. The excitement of rocks, ridge and exposure to Y Garn was great fun and I really enjoyed the cut back to the river. I found the trod from what must be recent rounds and in no time at all was at the track to the forest. I had descended so fast that I had missed the short cut mapped out for me by Geoff but I was soon back on his route counting down the posts to Pont Cae’r Gors. Geoff was round the first corner in the forest so I was not on my own any more (and able to hand over my rucsac). I was soon with the welcoming party again having gained (nor lost) any more time. My time alone on the hill was now almost over.</w:t>
      </w:r>
    </w:p>
    <w:p>
      <w:pPr>
        <w:pStyle w:val="Normal"/>
        <w:jc w:val="both"/>
        <w:rPr>
          <w:rFonts w:ascii="Arial" w:hAnsi="Arial" w:cs="Arial"/>
          <w:sz w:val="24"/>
          <w:szCs w:val="24"/>
          <w:lang w:val="en-US"/>
        </w:rPr>
      </w:pPr>
      <w:r>
        <w:rPr>
          <w:rFonts w:cs="Arial" w:ascii="Arial" w:hAnsi="Arial"/>
          <w:sz w:val="24"/>
          <w:szCs w:val="24"/>
          <w:lang w:val="en-US"/>
        </w:rPr>
        <w:t>The provisions and rucsacs were organised and I ate what I required and was off up the walls to Craig Wen. Before I left I talked through the route as I didn’t want any more ‘detours!’ The ascent was fun, no path but an easy angle and all the time Snowdon was getting closer. As I reached the top the wind started to blow, was this a sign of things to come ? Yr Aran now towered above. I was excited about this ascent as the hill had been so prominent for so long. It is a great viewpoint. As it was still light I did not have to worry about navigating around the scree chute so I headed straight down. I soon saw Jon ahead and in my excitement to wave fell down a water filled hole! Fortunately it was not cold. The ascent to the top of Wales was on and we would be there before darkness arrived. It would then all be downhill ! The ascent ridge is a pleasure – as Jon said the best way up Snowdon and I tend to agree (other than Crib Goch of course) We passed the top station construction site and up the new steps to the Trig. As we collected our thoughts on Carnedd Ugain it was clear that the rain was coming. It was coat and torch time. We did however hit the Snowdon Ranger path before the light completely faded. The fell running ridge to Moel Eilio was not the pleasure it should have been but a battle with wind, darkness and rain. We were however quickly and uneventfully at the road above Llanberis and then memory kicked in to allow us to follow the shortcut to the railway line and then through the estate to Llanberis itself.</w:t>
      </w:r>
    </w:p>
    <w:p>
      <w:pPr>
        <w:pStyle w:val="Normal"/>
        <w:jc w:val="both"/>
        <w:rPr>
          <w:rFonts w:ascii="Arial" w:hAnsi="Arial" w:cs="Arial"/>
          <w:sz w:val="24"/>
          <w:szCs w:val="24"/>
          <w:lang w:val="en-US"/>
        </w:rPr>
      </w:pPr>
      <w:r>
        <w:rPr>
          <w:rFonts w:cs="Arial" w:ascii="Arial" w:hAnsi="Arial"/>
          <w:sz w:val="24"/>
          <w:szCs w:val="24"/>
          <w:lang w:val="en-US"/>
        </w:rPr>
        <w:t xml:space="preserve">Initially we had been concerned that we may be in advance of our support but Geoff and Lesley were there preparing food and Jonathan was putting final touches to his packing. All the tasks of a transition were over and soon we were off into the howling wind and darkness. </w:t>
      </w:r>
    </w:p>
    <w:p>
      <w:pPr>
        <w:pStyle w:val="Normal"/>
        <w:jc w:val="both"/>
        <w:rPr>
          <w:rFonts w:ascii="Arial" w:hAnsi="Arial" w:cs="Arial"/>
          <w:sz w:val="24"/>
          <w:szCs w:val="24"/>
          <w:lang w:val="en-US"/>
        </w:rPr>
      </w:pPr>
      <w:r>
        <w:rPr>
          <w:rFonts w:cs="Arial" w:ascii="Arial" w:hAnsi="Arial"/>
          <w:sz w:val="24"/>
          <w:szCs w:val="24"/>
          <w:lang w:val="en-US"/>
        </w:rPr>
        <w:t>Unfortunately the climb up the quarries was not the pleasure I was anticipating. In the dark the steps are not as easy to locate and the raised inclines are a little stressful when you are concerned about being blown into oblivion. We did see some stars on the ascent but unfortunately they only signalled more rain rather than clearing skies. The route to Y Garn was uneventful but hard going due to the wind, rain and darkness. Just before the summit we entered the mist which was now to stay with us for the rest of the round. We easily located Llyn y Cwn and the path onto the Glyders. We also quickly found the summit rocks of Glyder Fawr. We were now on the high rocky traverse and it was still dark ! Using the wind as a rough indication of direction we slipped and slided across the top towards the Castle of the Winds. We made one unplanned detour back on ourselves, I now understand how you can end up being turned by the wind. Fortunately we quickly corrected ourselves and used the GPS to help us set off correctly again. (You need to keep moving steadily to get a GPS to give you an accurate direction) A bit more scrambling later and we were on the familiar rocks at the top of Glyder Fach. The challenge was now to find the descent to Bwlch Tryfan! Fortunately there was now some light in the sky and after a bit of searching and careful navigation we were racing down the scree / gully. Tryfan was soon in front of us but was not reached until we had scrambled and slid up a few more wet and ice like rocks. Fortunately it was now only the descent between us and the relief of Ogwen, but which way to go? We quickly assessed the route but it was more challenging than either of us had remembered from two weeks before. Where were the steps ? Well we found them eventually and in no time at all we were out of the clouds. Ogwen was ahead but so unfortunately were the Carneddau !</w:t>
      </w:r>
    </w:p>
    <w:p>
      <w:pPr>
        <w:pStyle w:val="Normal"/>
        <w:jc w:val="both"/>
        <w:rPr>
          <w:rFonts w:ascii="Arial" w:hAnsi="Arial" w:cs="Arial"/>
          <w:sz w:val="24"/>
          <w:szCs w:val="24"/>
          <w:lang w:val="en-US"/>
        </w:rPr>
      </w:pPr>
      <w:r>
        <w:rPr>
          <w:rFonts w:cs="Arial" w:ascii="Arial" w:hAnsi="Arial"/>
          <w:sz w:val="24"/>
          <w:szCs w:val="24"/>
          <w:lang w:val="en-US"/>
        </w:rPr>
        <w:t>Sheila and David were waiting for us. This time the porridge was actually worth eating! I decided to treat myself to a new pair of Highlanders and a 15 minutes stop, because although we had lost an hour on the Glyders against the schedule there was still plenty of time against the 24 hour target. The bags and provisions were sorted for the last time. I was not expecting to eat much on this section given the state of the weather but I thought that I should pack my rucsac sensibly to stay on the right side of the support !</w:t>
      </w:r>
    </w:p>
    <w:p>
      <w:pPr>
        <w:pStyle w:val="Normal"/>
        <w:jc w:val="both"/>
        <w:rPr>
          <w:rFonts w:ascii="Arial" w:hAnsi="Arial" w:cs="Arial"/>
          <w:sz w:val="24"/>
          <w:szCs w:val="24"/>
          <w:lang w:val="en-US"/>
        </w:rPr>
      </w:pPr>
      <w:r>
        <w:rPr>
          <w:rFonts w:cs="Arial" w:ascii="Arial" w:hAnsi="Arial"/>
          <w:sz w:val="24"/>
          <w:szCs w:val="24"/>
          <w:lang w:val="en-US"/>
        </w:rPr>
        <w:t>The ascent of Pen y Ole Wen is as steep and rough as everyone says. We were blown up down, left and right and all the time pelted with rain but only three minutes behind the schedule reached the summit cairn. Then we began to go wrong. Subsequent review of the GPS traces has shown we did a real spider’s web of a course before we set off to Carnedd Dafydd. After 15 minutes we were back at the top of Pen y Ole Wen. Luckily foresight inspired me to get out the compass and we got a bearing on the route. I finally left the top with the thoughts of no more lost time or mistakes ringing in my ears. The route across the high top was a lot rougher than I remembered. We had to take it steadily over the slippery rocky sections, I was really concerned when Jonathan said it was a mile to Carnedd Llewelyn, but fortunately we reached the summit without incident. Another bearing later and we were on the descent towads Pen yr Helgi Du. The ridge should have been fun and exciting but unfortunately it was wet and misty. The final summit of the 47 – Pen Llithrig yr Wrach passed without incident and we were soon descending towards Capel Curig. Only one more rough heathery mile to negotiate but it was no where near as bad as I had expected and we quickly found a path. David was waiting near the aqueduct to guide us in and take my rucsac. Once I was free I was off. It was all downhill on paths to the road and then finally Capel Curig. Poor Jonathan struggled to keep up but was always just about on my heels.</w:t>
      </w:r>
    </w:p>
    <w:p>
      <w:pPr>
        <w:pStyle w:val="Normal"/>
        <w:jc w:val="both"/>
        <w:rPr>
          <w:rFonts w:ascii="Arial" w:hAnsi="Arial" w:cs="Arial"/>
          <w:sz w:val="24"/>
          <w:szCs w:val="24"/>
          <w:lang w:val="en-US"/>
        </w:rPr>
      </w:pPr>
      <w:r>
        <w:rPr>
          <w:rFonts w:cs="Arial" w:ascii="Arial" w:hAnsi="Arial"/>
          <w:sz w:val="24"/>
          <w:szCs w:val="24"/>
          <w:lang w:val="en-US"/>
        </w:rPr>
        <w:t>I could not really believe it when we came round the corner to see the sign welcoming us to Capel Curig. There were my parents, Jon, Christine and Jasmine to celebrate the end. I was back at the Pinnacle Café at 9:50am, 23hours and 20 minutes after I had left. The sky was clearing and the sun was coming out, you would not believe the weather that we had had for the last 10 hours.</w:t>
      </w:r>
    </w:p>
    <w:p>
      <w:pPr>
        <w:pStyle w:val="Normal"/>
        <w:jc w:val="both"/>
        <w:rPr>
          <w:rFonts w:ascii="Arial" w:hAnsi="Arial" w:cs="Arial"/>
          <w:i/>
          <w:i/>
          <w:sz w:val="24"/>
          <w:szCs w:val="24"/>
          <w:lang w:val="en-US"/>
        </w:rPr>
      </w:pPr>
      <w:r>
        <w:rPr>
          <w:rFonts w:cs="Arial" w:ascii="Arial" w:hAnsi="Arial"/>
          <w:sz w:val="24"/>
          <w:szCs w:val="24"/>
          <w:lang w:val="en-US"/>
        </w:rPr>
        <w:t xml:space="preserve">Well it was all over and the celebrations could start. We were able to take over all of the tables. I do not think anyone else around knew what had just been accomplished. I wanted to tell everyone but actually told no-one, they would not have understood anyway! What a fitting end to the long day out in Snowdonia, mugs of tea and bacon butties with clothes, maps and bodies drying in the sun!  </w:t>
      </w:r>
    </w:p>
    <w:p>
      <w:pPr>
        <w:pStyle w:val="Normal"/>
        <w:jc w:val="both"/>
        <w:rPr/>
      </w:pPr>
      <w:r>
        <w:rPr>
          <w:rFonts w:cs="Arial" w:ascii="Arial" w:hAnsi="Arial"/>
          <w:sz w:val="24"/>
          <w:szCs w:val="24"/>
          <w:lang w:val="en-US"/>
        </w:rPr>
        <w:t>The Paddy Buckley completed on Friday 4</w:t>
      </w:r>
      <w:r>
        <w:rPr>
          <w:rFonts w:cs="Arial" w:ascii="Arial" w:hAnsi="Arial"/>
          <w:sz w:val="24"/>
          <w:szCs w:val="24"/>
          <w:vertAlign w:val="superscript"/>
          <w:lang w:val="en-US"/>
        </w:rPr>
        <w:t>th</w:t>
      </w:r>
      <w:r>
        <w:rPr>
          <w:rFonts w:cs="Arial" w:ascii="Arial" w:hAnsi="Arial"/>
          <w:sz w:val="24"/>
          <w:szCs w:val="24"/>
          <w:lang w:val="en-US"/>
        </w:rPr>
        <w:t>, Saturday 5</w:t>
      </w:r>
      <w:r>
        <w:rPr>
          <w:rFonts w:cs="Arial" w:ascii="Arial" w:hAnsi="Arial"/>
          <w:sz w:val="24"/>
          <w:szCs w:val="24"/>
          <w:vertAlign w:val="superscript"/>
          <w:lang w:val="en-US"/>
        </w:rPr>
        <w:t>th</w:t>
      </w:r>
      <w:r>
        <w:rPr>
          <w:rFonts w:cs="Arial" w:ascii="Arial" w:hAnsi="Arial"/>
          <w:sz w:val="24"/>
          <w:szCs w:val="24"/>
          <w:lang w:val="en-US"/>
        </w:rPr>
        <w:t xml:space="preserve"> July in 23hours and 20 minutes powered by cold Pizza and Twix bars, with a few energy drinks, brufen and salt tablets thrown in.</w:t>
      </w:r>
    </w:p>
    <w:p>
      <w:pPr>
        <w:pStyle w:val="Normal"/>
        <w:jc w:val="both"/>
        <w:rPr>
          <w:rFonts w:ascii="Arial" w:hAnsi="Arial" w:cs="Arial"/>
          <w:sz w:val="24"/>
          <w:szCs w:val="24"/>
          <w:lang w:val="en-US"/>
        </w:rPr>
      </w:pPr>
      <w:r>
        <w:rPr>
          <w:rFonts w:cs="Arial" w:ascii="Arial" w:hAnsi="Arial"/>
          <w:sz w:val="24"/>
          <w:szCs w:val="24"/>
          <w:lang w:val="en-US"/>
        </w:rPr>
        <w:t>Many thanks to my friends and family for all of their support and encouragement along the way. It was a tremendous experience which given the weather had required all of my true grit and determination.</w:t>
      </w:r>
    </w:p>
    <w:p>
      <w:pPr>
        <w:pStyle w:val="Normal"/>
        <w:jc w:val="both"/>
        <w:rPr>
          <w:rFonts w:ascii="Arial" w:hAnsi="Arial" w:cs="Arial"/>
          <w:sz w:val="24"/>
          <w:szCs w:val="24"/>
          <w:lang w:val="en-US"/>
        </w:rPr>
      </w:pPr>
      <w:r>
        <w:rPr>
          <w:rFonts w:cs="Arial" w:ascii="Arial" w:hAnsi="Arial"/>
          <w:sz w:val="24"/>
          <w:szCs w:val="24"/>
          <w:lang w:val="en-US"/>
        </w:rPr>
        <w:t>Now to Scotland and the Ramsay …………</w:t>
      </w:r>
    </w:p>
    <w:p>
      <w:pPr>
        <w:pStyle w:val="Normal"/>
        <w:jc w:val="both"/>
        <w:rPr>
          <w:rFonts w:ascii="Arial" w:hAnsi="Arial" w:cs="Arial"/>
          <w:sz w:val="24"/>
          <w:szCs w:val="24"/>
          <w:lang w:val="en-US"/>
        </w:rPr>
      </w:pPr>
      <w:r>
        <w:rPr>
          <w:rFonts w:cs="Arial" w:ascii="Arial" w:hAnsi="Arial"/>
          <w:sz w:val="24"/>
          <w:szCs w:val="24"/>
          <w:lang w:val="en-US"/>
        </w:rPr>
      </w:r>
    </w:p>
    <w:p>
      <w:pPr>
        <w:pStyle w:val="Normal"/>
        <w:spacing w:before="0" w:after="240"/>
        <w:jc w:val="both"/>
        <w:rPr>
          <w:rFonts w:ascii="Arial" w:hAnsi="Arial" w:cs="Arial"/>
          <w:sz w:val="24"/>
          <w:lang w:val="en-US"/>
        </w:rPr>
      </w:pPr>
      <w:r>
        <w:rPr>
          <w:rFonts w:cs="Arial" w:ascii="Arial" w:hAnsi="Arial"/>
          <w:sz w:val="24"/>
          <w:lang w:val="en-US"/>
        </w:rPr>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before="0" w:after="240"/>
      <w:jc w:val="center"/>
      <w:rPr/>
    </w:pPr>
    <w:r>
      <w:rPr>
        <w:rFonts w:cs="Arial" w:ascii="Arial" w:hAnsi="Arial"/>
        <w:kern w:val="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before="0" w:after="240"/>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73" w:before="0" w:after="240"/>
    </w:pPr>
    <w:rPr>
      <w:rFonts w:ascii="Calibri;Century Gothic" w:hAnsi="Calibri;Century Gothic" w:eastAsia="Times New Roman" w:cs="Calibri;Century Gothic"/>
      <w:color w:val="auto"/>
      <w:kern w:val="2"/>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50:00Z</dcterms:created>
  <dc:creator>Christine</dc:creator>
  <dc:description/>
  <cp:keywords/>
  <dc:language>en-US</dc:language>
  <cp:lastModifiedBy>Jon Chapman</cp:lastModifiedBy>
  <dcterms:modified xsi:type="dcterms:W3CDTF">2008-08-15T13:53:00Z</dcterms:modified>
  <cp:revision>4</cp:revision>
  <dc:subject/>
  <dc:title>Jon Chapman’s Paddy Buckley Fri 4th and Sat 5th July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