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Polly Lander Trophy - Goyt Valley Orienteering – 1</w:t>
      </w:r>
      <w:r>
        <w:rPr>
          <w:vertAlign w:val="superscript"/>
        </w:rPr>
        <w:t>st</w:t>
      </w:r>
      <w:r>
        <w:rPr/>
        <w:t xml:space="preserve"> July 20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pe you all had fun !!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think everyone got back, let us know if you’ve lost someone, we can check if they don’t turn up next Wednesda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ing order /scores were as follow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 xml:space="preserve">Warren Mason (no Lezline??)  </w:t>
        <w:tab/>
        <w:t xml:space="preserve">289 (300-11)  Controls 1,2,3,5,6,7,9,11,12,13,14,15,16,19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 xml:space="preserve">Rick (+ Sal for a bit!) </w:t>
        <w:tab/>
        <w:tab/>
        <w:t>2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Mike Greenwood </w:t>
        <w:tab/>
        <w:tab/>
        <w:t xml:space="preserve">230 </w:t>
        <w:tab/>
        <w:t>despite arriving late having 15 minutes les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 xml:space="preserve">Geoff Illegible (possibly Briggs) </w:t>
        <w:tab/>
        <w:t>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 xml:space="preserve">Paul Hunt </w:t>
        <w:tab/>
        <w:tab/>
        <w:tab/>
        <w:t>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 xml:space="preserve">Julian Brown </w:t>
        <w:tab/>
        <w:tab/>
        <w:tab/>
        <w:t xml:space="preserve">198 (200-2) </w:t>
        <w:tab/>
        <w:t>(think I did OK being only 90 seconds late with no watch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 xml:space="preserve">Jo Miles </w:t>
        <w:tab/>
        <w:tab/>
        <w:tab/>
        <w:t>1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 xml:space="preserve">Colin Wilshaw </w:t>
        <w:tab/>
        <w:tab/>
        <w:tab/>
        <w:t>1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 xml:space="preserve">Craig Harwood </w:t>
        <w:tab/>
        <w:tab/>
        <w:tab/>
        <w:t>1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 xml:space="preserve">Allen &amp; John Bunyan </w:t>
        <w:tab/>
        <w:tab/>
        <w:t>180</w:t>
        <w:tab/>
        <w:t>(who was dragging who round ?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  <w:tab/>
        <w:t xml:space="preserve">Barry &amp; Trev </w:t>
        <w:tab/>
        <w:tab/>
        <w:tab/>
        <w:t>180</w:t>
        <w:tab/>
        <w:t>(bigger map next ti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  <w:tab/>
        <w:t xml:space="preserve">Dave T &amp; Greg T </w:t>
        <w:tab/>
        <w:tab/>
        <w:t>1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=</w:t>
        <w:tab/>
        <w:t xml:space="preserve">Angie Leonard </w:t>
        <w:tab/>
        <w:tab/>
        <w:tab/>
        <w:t>161(170-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=</w:t>
        <w:tab/>
        <w:t xml:space="preserve">Brian Jackson </w:t>
        <w:tab/>
        <w:tab/>
        <w:tab/>
        <w:t>161(170-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</w:t>
        <w:tab/>
        <w:t xml:space="preserve">Rob ? (could be Taylor )    </w:t>
        <w:tab/>
        <w:t>1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</w:t>
        <w:tab/>
        <w:t xml:space="preserve">Alan Ogden </w:t>
        <w:tab/>
        <w:tab/>
        <w:tab/>
        <w:t>158(160-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</w:t>
        <w:tab/>
        <w:t xml:space="preserve">Pete Coppack </w:t>
        <w:tab/>
        <w:tab/>
        <w:tab/>
        <w:t>1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</w:t>
        <w:tab/>
        <w:t xml:space="preserve">Chris Cripps </w:t>
        <w:tab/>
        <w:tab/>
        <w:tab/>
        <w:t>14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</w:t>
        <w:tab/>
        <w:t xml:space="preserve">Hazel Undecipherable  </w:t>
        <w:tab/>
        <w:tab/>
        <w:t>130</w:t>
        <w:tab/>
        <w:t>(Winder we think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</w:t>
        <w:tab/>
        <w:t xml:space="preserve">Brian Mcfadyen </w:t>
        <w:tab/>
        <w:tab/>
        <w:t>110</w:t>
        <w:tab/>
        <w:t>(late start, sent to wrong car park by his "friends"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</w:t>
        <w:tab/>
        <w:t xml:space="preserve">Janet Hatton </w:t>
        <w:tab/>
        <w:tab/>
        <w:tab/>
        <w:t>110</w:t>
        <w:tab/>
        <w:t>(came back early to meet Craig, who didn’t come back early!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</w:t>
        <w:tab/>
        <w:t xml:space="preserve">Clare &amp; Rick </w:t>
        <w:tab/>
        <w:tab/>
        <w:tab/>
        <w:t>1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</w:t>
        <w:tab/>
        <w:t xml:space="preserve">Phil Janaway </w:t>
        <w:tab/>
        <w:tab/>
        <w:tab/>
        <w:t>1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</w:t>
        <w:tab/>
        <w:t xml:space="preserve">Gavin &amp; Nancy Bunyan </w:t>
        <w:tab/>
        <w:tab/>
        <w:t>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</w:t>
        <w:tab/>
        <w:t xml:space="preserve">Josh &amp; Helen </w:t>
        <w:tab/>
        <w:tab/>
        <w:tab/>
        <w:t>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 </w:t>
        <w:tab/>
        <w:t xml:space="preserve">Colin Ardron </w:t>
        <w:tab/>
        <w:tab/>
        <w:tab/>
        <w:t>retired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BUT still beat all the following who lost all their points for being over 10 minutes lat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y buy the beer though ???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</w:t>
        <w:tab/>
        <w:t>28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by</w:t>
        <w:tab/>
        <w:t>2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</w:t>
        <w:tab/>
        <w:t>2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</w:t>
        <w:tab/>
        <w:t>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</w:t>
        <w:tab/>
        <w:t>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</w:t>
        <w:tab/>
        <w:t>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`s </w:t>
        <w:tab/>
        <w:t>3 generation team 100</w:t>
      </w:r>
    </w:p>
    <w:sectPr>
      <w:type w:val="nextPage"/>
      <w:pgSz w:w="11906" w:h="16838"/>
      <w:pgMar w:left="600" w:right="387" w:gutter="0" w:header="0" w:top="1087" w:footer="0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4:00Z</dcterms:created>
  <dc:creator>Julian Brown</dc:creator>
  <dc:description/>
  <cp:keywords/>
  <dc:language>en-US</dc:language>
  <cp:lastModifiedBy>Julian Brown</cp:lastModifiedBy>
  <dcterms:modified xsi:type="dcterms:W3CDTF">2009-07-03T09:30:00Z</dcterms:modified>
  <cp:revision>5</cp:revision>
  <dc:subject/>
  <dc:title>The Polly Lander Trophy - Goyt Valley Orienteering – 1st July 2009</dc:title>
</cp:coreProperties>
</file>