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ve Kilpatrick’s Bob Graham Round</w:t>
      </w:r>
    </w:p>
    <w:p>
      <w:pPr>
        <w:pStyle w:val="Normal"/>
        <w:jc w:val="center"/>
        <w:rPr>
          <w:sz w:val="28"/>
        </w:rPr>
      </w:pPr>
      <w:r>
        <w:rPr>
          <w:sz w:val="36"/>
        </w:rPr>
        <w:t>Friday 29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to Saturday 30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June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e schedule is for a 23½ hour clockwise round beginning at 18.30 on Friday 2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u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212"/>
        <w:gridCol w:w="1150"/>
        <w:gridCol w:w="1150"/>
        <w:gridCol w:w="208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g 1 Keswick to Threlkel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rval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h: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S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h: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tual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h: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pport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KESWICK (Depart)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Moot Hal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7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18: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:30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lian Brow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ry Blyt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hn Bunyan</w:t>
            </w:r>
          </w:p>
          <w:p>
            <w:pPr>
              <w:pStyle w:val="Normal"/>
              <w:rPr/>
            </w:pPr>
            <w:r>
              <w:rPr/>
              <w:t>Angela Leonard</w:t>
            </w:r>
          </w:p>
          <w:p>
            <w:pPr>
              <w:pStyle w:val="Normal"/>
              <w:rPr/>
            </w:pPr>
            <w:r>
              <w:rPr/>
              <w:t>Richard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SKIDDA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1.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19: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:5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CAL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0.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20: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:29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BLENCATHR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1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21: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:36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THRELKELD [Arr]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0.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22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:0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 xml:space="preserve">Stage ti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3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g 2 Threlkeld to Dunmail Rais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THRELKELD [rest/dep]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26251 south of A66 on road up to Newsham Hous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: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:05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ke Nels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ul Flyn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ck Lee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il Barn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wan Dougla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CLOUGH HEA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23: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:54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GREAT DOD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23: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:26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WATSON'S DOD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23: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:36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STYBARROW DOD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23: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:46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RAIS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00: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:04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WHITE SID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00: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:13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HELVELLYN LOW M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00: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:28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HELVELLY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00: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:35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NETHERMOST PIK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00: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:44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DOLLYWAGON PIK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01: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:08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FAIRFIEL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01: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:4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SEAT SAND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02: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:1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DUNMAI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02: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:3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 xml:space="preserve">Stage ti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4.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26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212"/>
        <w:gridCol w:w="1150"/>
        <w:gridCol w:w="1150"/>
        <w:gridCol w:w="208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g 3 Dunmail Raise to Wasda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rval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h: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S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h: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tual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h: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pport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DUNMAIL [rest/dep]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372115 At top of pass by ladder stiles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0: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: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:38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ke Nels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il Che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gby Harris Dave Par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y Skelhorn</w:t>
            </w:r>
          </w:p>
          <w:p>
            <w:pPr>
              <w:pStyle w:val="Normal"/>
              <w:rPr/>
            </w:pPr>
            <w:r>
              <w:rPr/>
              <w:t>Ross Litherland</w:t>
            </w:r>
          </w:p>
          <w:p>
            <w:pPr>
              <w:pStyle w:val="Normal"/>
              <w:rPr/>
            </w:pPr>
            <w:r>
              <w:rPr/>
              <w:t>Larry Day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STEEL FEL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: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:05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CALF CRA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: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:3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SERGEANT M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: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:06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HIGH RAIS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: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:16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THUNACAR KNOT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: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:3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HARRISON STICK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: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:39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PIKE O'STICK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: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:5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ROSSET PIK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: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:34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BOWFEL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: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:06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ESK PIK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: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:27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GREAT EN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: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:5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ILL CRA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: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:06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BROAD CRA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: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:18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SCAFELL PIK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: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:3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SCAFELL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: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:16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WASDALE [arr]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: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:55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tage Tim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6: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:17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g 4 Wasdale to Honist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SDALE [rest/dep]</w:t>
            </w:r>
          </w:p>
          <w:p>
            <w:pPr>
              <w:pStyle w:val="Normal"/>
              <w:rPr/>
            </w:pPr>
            <w:r>
              <w:rPr/>
              <w:t>183075 campsite CP on lane to Brackenclos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: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:0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te Coppac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ve Swallow</w:t>
            </w:r>
          </w:p>
          <w:p>
            <w:pPr>
              <w:pStyle w:val="Normal"/>
              <w:rPr/>
            </w:pPr>
            <w:r>
              <w:rPr/>
              <w:t>Brian McFadyen</w:t>
            </w:r>
          </w:p>
          <w:p>
            <w:pPr>
              <w:pStyle w:val="Normal"/>
              <w:rPr/>
            </w:pPr>
            <w:r>
              <w:rPr/>
              <w:t>Trevor Longman</w:t>
            </w:r>
          </w:p>
          <w:p>
            <w:pPr>
              <w:pStyle w:val="Normal"/>
              <w:rPr/>
            </w:pPr>
            <w:r>
              <w:rPr/>
              <w:t>Dave Tucker</w:t>
            </w:r>
          </w:p>
          <w:p>
            <w:pPr>
              <w:pStyle w:val="Normal"/>
              <w:rPr/>
            </w:pPr>
            <w:r>
              <w:rPr/>
              <w:t>Bill Hitchener</w:t>
            </w:r>
          </w:p>
          <w:p>
            <w:pPr>
              <w:pStyle w:val="Normal"/>
              <w:rPr/>
            </w:pPr>
            <w:r>
              <w:rPr/>
              <w:t xml:space="preserve">Chris Cripps </w:t>
            </w:r>
          </w:p>
          <w:p>
            <w:pPr>
              <w:pStyle w:val="Normal"/>
              <w:rPr/>
            </w:pPr>
            <w:r>
              <w:rPr/>
              <w:t>Kirsty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YEWBARRO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:48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RED PIK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34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STEEP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53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PILL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: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:28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KIRK FEL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: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:15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GREAT GAB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: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:54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GREEN GAB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:07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BRANDRET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:2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REY KNOTT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:3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ONISTER [arr]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: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:4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Heading3"/>
              <w:rPr/>
            </w:pPr>
            <w:r>
              <w:rPr/>
              <w:t xml:space="preserve">Stage tim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5: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:39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212"/>
        <w:gridCol w:w="1150"/>
        <w:gridCol w:w="1150"/>
        <w:gridCol w:w="208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g 5 Honister to Keswic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rval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h: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S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h: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tual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h: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upport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HONISTER [rest/dep]</w:t>
            </w:r>
          </w:p>
          <w:p>
            <w:pPr>
              <w:pStyle w:val="Normal"/>
              <w:rPr/>
            </w:pPr>
            <w:r>
              <w:rPr/>
              <w:t>225136 visitor centre south side C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:44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ette</w:t>
            </w:r>
          </w:p>
          <w:p>
            <w:pPr>
              <w:pStyle w:val="Normal"/>
              <w:rPr/>
            </w:pPr>
            <w:r>
              <w:rPr/>
              <w:t>Greg &amp; Kath Turner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rian McFadyen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hris Cripps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ulian Brown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ncy Bunyan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ulie Fletcher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hil Barnes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aul Flynn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Kirst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DALE HEA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: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:18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HINDSCART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: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:36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ROBINS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:06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L/H SNAB FARM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23189 or along lane to Chapel Bridge depends on parki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40 + 0:10 sho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: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:4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KESWIC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: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:45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tage Tim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:0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Tim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: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:15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upport Pl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riday, Meet at Moot Hall@ 18.00. Spare clothing for Leg 1 support to Phil Janaway or Dave K or Barry in advanc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relkeld. 22:00 ish. Phil J takes Leg 2 spare kit &amp; Warren or Angela returns Leg 1 support to Keswick, if necessa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unmail. 02:30 ish. Leg 2 support to Warren’s house in Chapel Stile. Leg 3 support, spare kit to be given to Wasdale team in adva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sdale team to organise own transport in and out of Wasdale. Wasdale team to give spare kit to Phil J or Honister team in adva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hil J to meet BGR team at or near Low High Snab Farm for shoe chan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turday. All meet in Keswick, 20:00 Dog &amp; Gun. Those staying overnight at Skelgill will be taxied, if necessary, there and back to Keswick for celebrations.</w:t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4:21:00Z</dcterms:created>
  <dc:creator>-</dc:creator>
  <dc:description/>
  <dc:language>en-US</dc:language>
  <cp:lastModifiedBy>John Bunyan</cp:lastModifiedBy>
  <cp:lastPrinted>2007-06-16T16:16:00Z</cp:lastPrinted>
  <dcterms:modified xsi:type="dcterms:W3CDTF">2007-07-28T14:21:00Z</dcterms:modified>
  <cp:revision>2</cp:revision>
  <dc:subject/>
  <dc:title>Dave Kilpatrick’s Bob Graham Round</dc:title>
</cp:coreProperties>
</file>