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1"/>
          <w:rFonts w:cs="Verdana" w:ascii="Verdana" w:hAnsi="Verdana"/>
          <w:b/>
          <w:bCs/>
          <w:u w:val="single"/>
        </w:rPr>
        <w:t>Fell Runners Wed Nights…….</w:t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Aug 20 </w:t>
              <w:tab/>
              <w:tab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Mam Nick Car Park GR 123831 – Shepherds Arms, Whaley Bridge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Aug 27</w:t>
              <w:tab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Pym Chair Car Park ( Grid Ref 995768 ) after at Swan PH. Kettleshulm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ep 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Quarry Car Park, Hayfield GR048869 / Royal Hote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ep 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Congleton Leisure Centre - Beartown Ta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ep 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t Dunstan’s Inn, Langl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ep 2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The Roaches Roadside Parking - near to main footpath access gate ( Grid Ref 004621 ) after Lazy Trout PH. Meerbro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Oct 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Robin Hood, Rain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Oct 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Royal Oak Rushton Spenc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Oct 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Poachers Arms, Ingersley Road, Bolling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Oct 2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Boar's Head Higher Poyn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Oct 2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Waters Green Tavern, Macclesfie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Nov 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Bonfire night run from Robin Hood Rainow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Nov 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wan Inn, Kettleshulm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Nov 1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Digby’s orienteering challenge, see website for start details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gby says  ‘I've narrowed it down to the Staffordshire/Derbyshire/Cheshire !’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Nov 2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Vale Inn, Bolling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Dec 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t Dunstan’s Inn, Langle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Dec 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Crag Inn, Wildboarcloug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Dec 1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Street Orienteering from the Waters Green Tavern, maps provided,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ng a pen, watch and road shoes, and a sense of direc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Dec 24/ Dec 3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No Runs .. unless you want to jog down to the Waters Green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Jan 7 200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Church House, Sutt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Jan 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Navigation, Buxworth</w:t>
            </w:r>
          </w:p>
        </w:tc>
      </w:tr>
    </w:tbl>
    <w:p>
      <w:pPr>
        <w:pStyle w:val="Normal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  <w:u w:val="single"/>
        </w:rPr>
        <w:t>PLEASE CAR SHARE, and PARK CONSIDERATELY especially at smaller venu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55:00Z</dcterms:created>
  <dc:creator>Julian Brown</dc:creator>
  <dc:description/>
  <cp:keywords/>
  <dc:language>en-US</dc:language>
  <cp:lastModifiedBy>Julian Brown</cp:lastModifiedBy>
  <cp:lastPrinted>2008-02-29T12:17:00Z</cp:lastPrinted>
  <dcterms:modified xsi:type="dcterms:W3CDTF">2008-08-22T10:00:00Z</dcterms:modified>
  <cp:revision>3</cp:revision>
  <dc:subject/>
  <dc:title>March</dc:title>
</cp:coreProperties>
</file>