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638"/>
        <w:gridCol w:w="2888"/>
        <w:gridCol w:w="880"/>
        <w:gridCol w:w="1003"/>
        <w:gridCol w:w="715"/>
      </w:tblGrid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Day 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Date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Race 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Dist (mi)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Asc (ft) 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keepNext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Type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 Ja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mb's Longer Leg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.1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2 Ja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inder Tria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~11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~20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7 Feb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James's Thor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61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i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Ma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igh Peak Maratho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2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4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Ma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olf's Pit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7 Ma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dale Skylin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1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Ap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d's Leap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9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 Ap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inder Downfal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Apr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erod Farm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uxworth 5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88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oad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7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essbrook Craw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owden Horsesho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ainow Fiv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7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i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3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ayfield May Quee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7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ell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ollington Festival 3 Peaks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4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ount Famin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5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ntern Pike Dash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2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3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ell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8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oyts Moss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.2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Vanessa Chappel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317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9 May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uxton Half Maratho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oad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i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astleto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incle Trout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oar's Head Hill Rac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dale Country Day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5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ettleshulm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9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Kinder Trog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49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i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4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ideswel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.4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haley Waltz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9 Jun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ope Wakes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9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8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Jul 2011 (TBC)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eakers' Strol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0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DW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harlesworth Carniva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ollington Nostalgia Run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7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eak Forest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6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uxton Carnival 5 Mil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oad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hining Tor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4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reat Hucklow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.1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1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7 Jul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ormstones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Aug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racken Edg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7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4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 Aug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ong Tour of Bradwel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1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63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 Aug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Eccles Pik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17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4 Aug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huna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Bullock Smithy Hik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6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0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DW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helf Moor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9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1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dfield Plum Fair Scamper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Lantern Pik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5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7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igh Peak 40 Challeng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4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Trail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at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4 Sep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Nine Edges Endurance Event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9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 Oct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ope Moors &amp; Tors Challeng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/8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3700/1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9 Oct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indgather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3.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5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7 Nov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amous Grous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.2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2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ell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Dec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Gravy Pud 5 Mile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0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Sun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4 Dec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arsden/Edale (Tanky's Trog)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5066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Wed </w:t>
            </w:r>
          </w:p>
        </w:tc>
        <w:tc>
          <w:tcPr>
            <w:tcW w:w="163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8 Dec 2011 </w:t>
            </w:r>
          </w:p>
        </w:tc>
        <w:tc>
          <w:tcPr>
            <w:tcW w:w="2888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eak 'O' Trial </w:t>
            </w:r>
          </w:p>
        </w:tc>
        <w:tc>
          <w:tcPr>
            <w:tcW w:w="880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8 </w:t>
            </w:r>
          </w:p>
        </w:tc>
        <w:tc>
          <w:tcPr>
            <w:tcW w:w="1003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000 </w:t>
            </w:r>
          </w:p>
        </w:tc>
        <w:tc>
          <w:tcPr>
            <w:tcW w:w="715" w:type="dxa"/>
            <w:tcBorders/>
          </w:tcPr>
          <w:p>
            <w:pPr>
              <w:pStyle w:val="Normal"/>
              <w:keepNext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FRA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Arial" w:hAnsi="Arial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eastAsia="Times New Roman" w:cs="Times New Roman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i/>
    </w:rPr>
  </w:style>
  <w:style w:type="character" w:styleId="Heading6Char">
    <w:name w:val="Heading 6 Char"/>
    <w:basedOn w:val="DefaultParagraphFont"/>
    <w:qFormat/>
    <w:rPr>
      <w:rFonts w:eastAsia="Times New Roman" w:cs="Times New Roman"/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0:00Z</dcterms:created>
  <dc:creator>Julian Brown</dc:creator>
  <dc:description/>
  <dc:language>en-US</dc:language>
  <cp:lastModifiedBy>Julian Brown</cp:lastModifiedBy>
  <cp:lastPrinted>2011-02-09T15:09:00Z</cp:lastPrinted>
  <dcterms:modified xsi:type="dcterms:W3CDTF">2011-02-09T15:31:00Z</dcterms:modified>
  <cp:revision>1</cp:revision>
  <dc:subject/>
  <dc:title/>
</cp:coreProperties>
</file>