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ion Number Name Category Club Finish Time</w:t>
        <w:br/>
        <w:t>1 42 Matthew Hulley M Dark Peak 3.14</w:t>
        <w:br/>
        <w:t>2 59 John Boyle M Dark Peak 3.16</w:t>
        <w:br/>
        <w:t>3 13 Mark Ollerenshaw M Glossopdale 3.17</w:t>
        <w:br/>
        <w:t>4 15 Gavin Williams VM Dark Peak 3.31</w:t>
        <w:br/>
        <w:t>5 36 Julien Minshull VM Glossopdale 3.34</w:t>
        <w:br/>
        <w:t>6 122 Darren Holloway M Pennine 3.34</w:t>
        <w:br/>
        <w:t>7 109 Ozzy Kershaw VM Team Krypton 3.38</w:t>
        <w:br/>
        <w:t>8 45 Ian Winterburn VM Dark Peak 3.40</w:t>
        <w:br/>
        <w:t>9 37 Geof Briggs VM Pennine 3.40</w:t>
        <w:br/>
        <w:t>10 137 Mark Cudahy VM Buxton A.C. 3.40</w:t>
        <w:br/>
        <w:t>11 48 Colin Bishop M Saddleworth 3.40</w:t>
        <w:br/>
        <w:t>12 123 Craig Stansfield VM Rossendale 3.41</w:t>
        <w:br/>
        <w:t>13 99 Johnathan Bradshaw M Macclesfield Harriers 3.41</w:t>
        <w:br/>
        <w:t>14 19 Adam Perry M FRA 3.43</w:t>
        <w:br/>
        <w:t>15 152 Lee Langdon M Unattached 3.43</w:t>
        <w:br/>
        <w:t>16 43 Graham Walton M Wilson Cycles 3.44</w:t>
        <w:br/>
        <w:t>17 24 John Doyle VM Pennine 3.44</w:t>
        <w:br/>
        <w:t>18 76 Keith Holmes SVM Dark Peak 3.44</w:t>
        <w:br/>
        <w:t>19 101 Henry Keighley-Elstub M Tring RC 3.46</w:t>
        <w:br/>
        <w:t>20 7 Simon Rippon VM PFR&amp;AC 3.46</w:t>
        <w:br/>
        <w:t>21 14 James Wilson M Glossopdale 3.46</w:t>
        <w:br/>
        <w:t>22 161 Dave Allen VM Dark Peak 3.46</w:t>
        <w:br/>
        <w:t>23 41 Nicky Spinks VF PFR&amp;AC 3.46</w:t>
        <w:br/>
        <w:t>24 116 David Sykes M Dark Peak 3.50</w:t>
        <w:br/>
        <w:t>25 141 Ross Litherland M Macclesfield Harriers 3.50</w:t>
        <w:br/>
        <w:t>26 136 Ged Cudahy M Stockport Harriers 3.52</w:t>
        <w:br/>
        <w:t>27 68 Rick Ansell VM Tring RC 3.56</w:t>
        <w:br/>
        <w:t>28 193 Ian Shaw VM Southwell Running Club 4.01</w:t>
        <w:br/>
        <w:t>29 154 Martin Hartley M Unattached 4.03</w:t>
        <w:br/>
        <w:t>30 103 Howard Chambers VM Saddleworth 4.03</w:t>
        <w:br/>
        <w:t>31 16 Tim Whittaker VM Unattached 4.03</w:t>
        <w:br/>
        <w:t>32 10 Greg Rimmer VM Dark Peak 4.04</w:t>
        <w:br/>
        <w:t>33 121 Kenny Jones SVM Dark Peak 4.04</w:t>
        <w:br/>
        <w:t>34 17 Mark Vogan M Glossopdale 4.04</w:t>
        <w:br/>
        <w:t>35 86 Gus French SVM Pennine 4.06</w:t>
        <w:br/>
        <w:t>36 169 Benjamin Plowman M Unattached 4.08</w:t>
        <w:br/>
        <w:t>37 85 Dave Holmes SVM Dark Peak 4.09</w:t>
        <w:br/>
        <w:t>38 98 Alan Brentnall SVM Pennine 4.12</w:t>
        <w:br/>
        <w:t>39 35 Kate Cooper F CFR 4.13</w:t>
        <w:br/>
        <w:t>40 186 Dave Harvey VM Pennine 4.13</w:t>
        <w:br/>
        <w:t>41 147 Phil Swan M Glossopdale 4.14</w:t>
        <w:br/>
        <w:t>42 79 Jamie Rennie M West End Runners 4.16</w:t>
        <w:br/>
        <w:t>43 158 David Rennie M Weat End Runners 4.17</w:t>
        <w:br/>
        <w:t>44 66 Mark Harvey SVM Dark Peak 4.17</w:t>
        <w:br/>
        <w:t>45 132 Philip Elliot SVM Totley 4.18</w:t>
        <w:br/>
        <w:t>46 176 Rick Air M Wilmslow RC 4.19</w:t>
        <w:br/>
        <w:t>47 180 Jonathan Wright M Unattached 4.20</w:t>
        <w:br/>
        <w:t>48 126 James Riley M Todmorden 4.20</w:t>
        <w:br/>
        <w:t>49 61 Roy Gardener VM Unattached 4.22</w:t>
        <w:br/>
        <w:t>50 75 John Hewitt VM Glossopdale 4.23</w:t>
        <w:br/>
        <w:t>51 149 Andy Heading VM White Peak 4.23</w:t>
        <w:br/>
        <w:t>52 83 Bill Goodwin VM Pennine 4.24</w:t>
        <w:br/>
        <w:t>53 155 Ray Baines SVM Maltby 4.24</w:t>
        <w:br/>
        <w:t>54 80 Amanda Heading VF White Peak 4.24</w:t>
        <w:br/>
        <w:t>55 84 Nick Whittingham SVM PFR&amp;AC 4.25</w:t>
        <w:br/>
        <w:t>56 40 Steve Burgess SVM Unattached 4.29</w:t>
        <w:br/>
        <w:t>57 30 Lindsay Palmer VF Glossopdale 4.30</w:t>
        <w:br/>
        <w:t>58 111 David Bevan VM Unattached 4.30</w:t>
        <w:br/>
        <w:t>59 107 Peter Calladine SVM Saddleworth 4.30</w:t>
        <w:br/>
        <w:t>60 63 Helen Elmore F Totley 4.31</w:t>
        <w:br/>
        <w:t>61 62 Ian Fitzpatrick M Dark Peak 4.31</w:t>
        <w:br/>
        <w:t>62 133 David Shepherd SVM Totley 4.33</w:t>
        <w:br/>
        <w:t>63 201 Andy Green VM Pennine 4.35</w:t>
        <w:br/>
        <w:t>64 12 Simon Bacsich M Dark Peak 4.35</w:t>
        <w:br/>
        <w:t>65 182 Steve Hall SVM Unattached 4.36</w:t>
        <w:br/>
        <w:t>66 163 Stuart Woodhead SVM PFR&amp;AC 4.36</w:t>
        <w:br/>
        <w:t>67 134 Richard Andrews VM Unattached 4.37</w:t>
        <w:br/>
        <w:t>68 2 Gary Fleet VM Saddleworth 4.37</w:t>
        <w:br/>
        <w:t>69 31 Michael Baldwin SVM Denby Dale 4.38</w:t>
        <w:br/>
        <w:t>70 130 Manhar Patel VM Fell Ponies 4.38</w:t>
        <w:br/>
        <w:t>71 127 Muir Morton M Pennine 4.38</w:t>
        <w:br/>
        <w:t>72 113 Helen Allison F Pennine 4.39</w:t>
        <w:br/>
        <w:t>73 146 Dave Bowen SVM Pennine 4.39</w:t>
        <w:br/>
        <w:t>74 52 Becky Harper F Totley 4.39</w:t>
        <w:br/>
        <w:t>75 53 Nick Harper VM Totley 4.39</w:t>
        <w:br/>
        <w:t>76 143 Richard Howells M Unattached 4.41</w:t>
        <w:br/>
        <w:t>77 100 Andy Plummer SVM PFR&amp;AC 4.41</w:t>
        <w:br/>
        <w:t>78 174 Peter Morton VM Unattached 4.41</w:t>
        <w:br/>
        <w:t>79 29 Kenny Turner VM Dark Peak 4.46</w:t>
        <w:br/>
        <w:t>80 156 Geoffrey Dimelow SVM PFR&amp;AC 4.47</w:t>
        <w:br/>
        <w:t>81 131 Robert Marsden SVM Dark Peak 4.48</w:t>
        <w:br/>
        <w:t>82 49 Peter Adams VM Rolls Royce Harriers 4.49</w:t>
        <w:br/>
        <w:t>83 183 Mark Hobson SVM Rochdale 4.50</w:t>
        <w:br/>
        <w:t>84 69 Ross Howard VM Retford AC 4.51</w:t>
        <w:br/>
        <w:t>85 89 Duncan Proud M Unattached 4.53</w:t>
        <w:br/>
        <w:t>86 5 Jan Danilo-Garbacki M Dark Peak 4.54</w:t>
        <w:br/>
        <w:t>87 194 Dave Foster SVM PFR&amp;AC 4.56</w:t>
        <w:br/>
        <w:t>88 46 Brent Lindsay VM PFR&amp;AC 4.56</w:t>
        <w:br/>
        <w:t>89 47 Linda Murgatroyd VF Stainland Lions 4.56</w:t>
        <w:br/>
        <w:t>90 64 Steven Foster VM Fell Ponies 4.57</w:t>
        <w:br/>
        <w:t>91 172 Jill Davies VF Saddleworth 4.57</w:t>
        <w:br/>
        <w:t>92 140 Catherine Litherland F Macclesfield Harriers 4.59</w:t>
        <w:br/>
        <w:t>93 168 Neil Lowry M Unattached 5.02</w:t>
        <w:br/>
        <w:t>94 165 Toby Woodhead M Unattached 5.02</w:t>
        <w:br/>
        <w:t>95 91 Nick Harris SVM Rossendale 5.02</w:t>
        <w:br/>
        <w:t>96 92 Clare Kenny VF Calder Valley 5.02</w:t>
        <w:br/>
        <w:t>97 187 Derek Claxton VM NOC 5.03</w:t>
        <w:br/>
        <w:t>98 124 Pat Goodall VF Totley 5.03</w:t>
        <w:br/>
        <w:t>99 125 Duncan Irving M Pennine 5.08</w:t>
        <w:br/>
        <w:t>100 65 Tony Steward SVM Calder Valley 5.10</w:t>
        <w:br/>
        <w:t>101 181 Robert Haworth SVM Grantham Tri 5.10</w:t>
        <w:br/>
        <w:t>102 170 Phil Carpenter M Unattached 5.10</w:t>
        <w:br/>
        <w:t>103 90 Andrew Kitts VM Keighley and Craven 5.10</w:t>
        <w:br/>
        <w:t>104 78 Chris Maylor M Saddleworth 5.10</w:t>
        <w:br/>
        <w:t>105 3 Phil Davies VM Dark Peak 5.10</w:t>
        <w:br/>
        <w:t>106 54 Mark Rawlinson VM West End Runners 5.11</w:t>
        <w:br/>
        <w:t>107 167 Andrew Blackford SVM West End Runners 5.12</w:t>
        <w:br/>
        <w:t>108 108 Graham Butcher SVM Rochdale 5.12</w:t>
        <w:br/>
        <w:t>109 73 Jon Glanfield M Glossopdale 5.13</w:t>
        <w:br/>
        <w:t>110 188 Tim Snape VM Glossopdale 5.13</w:t>
        <w:br/>
        <w:t>111 119 Geof Nichols SVM Dark Peak 5.16</w:t>
        <w:br/>
        <w:t>112 67 Ian Clough SVM Fat Boys 5.16</w:t>
        <w:br/>
        <w:t>113 20 John Nunn VM Calder Valley 5.17</w:t>
        <w:br/>
        <w:t>114 139 Jenny Brown F Rochdale 5.18</w:t>
        <w:br/>
        <w:t>115 197 Dennis Lucas SVM Rochdale 5.18</w:t>
        <w:br/>
        <w:t>116 192 Nigel Bowler VM Gainsborough Striders 5.21</w:t>
        <w:br/>
        <w:t>117 142 Neale Vanstone VM Fat Boys 5.21</w:t>
        <w:br/>
        <w:t>118 175 Paul Orton M Southwell Running Club 5.21</w:t>
        <w:br/>
        <w:t>119 102 Chris Bagley SVM Fat Boys 5.23</w:t>
        <w:br/>
        <w:t>120 70 Amanda Howard VF Retford AC 5.23</w:t>
        <w:br/>
        <w:t>121 95 Kate Parr F Totley 5.24</w:t>
        <w:br/>
        <w:t>122 94 Ruth Canton F Totley 5.24</w:t>
        <w:br/>
        <w:t>123 50 Anne Beresford VF PFR&amp;AC 5.25</w:t>
        <w:br/>
        <w:t>124 81 Lynda Howard VF Retford AC 5.25</w:t>
        <w:br/>
        <w:t>125 110 Allan Pollock SVM Rolls Royce Harriers 5.32</w:t>
        <w:br/>
        <w:t>126 199 Chris Futcher M Goyt Valley Striders 5.32</w:t>
        <w:br/>
        <w:t>127 106 Alan Jones SVM Dark Peak 5.35</w:t>
        <w:br/>
        <w:t>128 38 Adele Metcalfe VF Glossopdale 5.35</w:t>
        <w:br/>
        <w:t>129 51 Kenny Rowe SVM Hallamshire 5.36</w:t>
        <w:br/>
        <w:t>130 32 Beryl Buckley VF Glossopdale 5.46</w:t>
        <w:br/>
        <w:t>131 33 Carl Buckley SVM Glossopdale 5.46</w:t>
        <w:br/>
        <w:t>132 145 Glen Irving M Unattached 5.49</w:t>
        <w:br/>
        <w:t>133 115 Justin Gutmann SVM Macclesfield Harriers 5.49</w:t>
        <w:br/>
        <w:t>134 135 Suzanne Darke F Saddleworth 5.52</w:t>
        <w:br/>
        <w:t>135 202 Peter Kenny VM Dark Peak 5.58</w:t>
        <w:br/>
        <w:t>136 159 Tim Atkin SVM Dark Peak 5.58</w:t>
        <w:br/>
        <w:t>137 120 Brian Layton SVM Tring RC 6.11</w:t>
        <w:br/>
        <w:t>138 9 Susan Hinde VF Saddleworth 6.34</w:t>
        <w:br/>
        <w:t>139 162 Ian Marshall VM Saddleworth 6.34</w:t>
        <w:br/>
        <w:t>140 178 Asa Kitchiner M FRA 6.52</w:t>
        <w:br/>
        <w:t>141 179 Charlie Morgan M Unattached 6.52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6:00Z</dcterms:created>
  <dc:creator>Julian Brown</dc:creator>
  <dc:description/>
  <cp:keywords/>
  <dc:language>en-US</dc:language>
  <cp:lastModifiedBy>Julian Brown</cp:lastModifiedBy>
  <dcterms:modified xsi:type="dcterms:W3CDTF">2008-12-11T10:02:00Z</dcterms:modified>
  <cp:revision>1</cp:revision>
  <dc:subject/>
  <dc:title>Postion Number Name Category Club Finish Time</dc:title>
</cp:coreProperties>
</file>