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RTH WEST COUNTIES ROAD RELAY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 xml:space="preserve">The County Championships of Cheshire (CH), Greater Manchester (GM), Lancashire (LA) and </w:t>
      </w:r>
      <w:r>
        <w:rPr>
          <w:rFonts w:cs="Arial" w:ascii="Arial" w:hAnsi="Arial"/>
          <w:b/>
          <w:i/>
          <w:sz w:val="20"/>
          <w:szCs w:val="20"/>
        </w:rPr>
        <w:t>Merseyside (M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c = non-counting tea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t Marbury Country Park, near Northwich on Saturday 15 September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Men  (4 x 5.4 km)</w:t>
        <w:tab/>
      </w:r>
      <w:r>
        <w:rPr>
          <w:rFonts w:cs="Arial" w:ascii="Arial" w:hAnsi="Arial"/>
          <w:i/>
          <w:sz w:val="18"/>
          <w:szCs w:val="18"/>
        </w:rPr>
        <w:t>(NOTE :  (xx) after athlete’s time is position of team at end of that le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Liverpool H&amp;AC “A”</w:t>
        <w:tab/>
        <w:tab/>
        <w:tab/>
        <w:t>1:06:24</w:t>
        <w:tab/>
        <w:tab/>
        <w:tab/>
        <w:tab/>
        <w:tab/>
        <w:tab/>
        <w:tab/>
        <w:t>MS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arry Harper  16:45 (2); James Riley  16:35 (1); John McCole  16:53 (1); Jon Mellor  16:11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Salford H “A”</w:t>
        <w:tab/>
        <w:tab/>
        <w:tab/>
        <w:t>1:07:30</w:t>
        <w:tab/>
        <w:tab/>
        <w:tab/>
        <w:tab/>
        <w:tab/>
        <w:tab/>
        <w:tab/>
        <w:t>GM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n McGrath  16:55 (6); Ben Ridell  17:41 (6); Rob Hughes  16:35 (2);  Joe Bailey  16:19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outhport Waterloo “A”</w:t>
        <w:tab/>
        <w:tab/>
        <w:t>1:09:37</w:t>
        <w:tab/>
        <w:tab/>
        <w:tab/>
        <w:tab/>
        <w:tab/>
        <w:tab/>
        <w:tab/>
        <w:t>MS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ichard Shearer  17:21 (13); Matt Thompson  17L27 (7);  James Rartt  17:20 (3);  Joe Vis  17:17 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ossendale H “A”</w:t>
        <w:tab/>
        <w:tab/>
        <w:tab/>
        <w:t>1:09:58</w:t>
        <w:tab/>
        <w:tab/>
        <w:tab/>
        <w:tab/>
        <w:tab/>
        <w:tab/>
        <w:tab/>
        <w:t>L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ris Fell  16:46 (4); Grant Cunliffe  17:02 (4); Rob Webb  18:54 (5);  Joe Johnston  17:16 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Blackburn H “A”</w:t>
        <w:tab/>
        <w:tab/>
        <w:tab/>
        <w:t>1:09:59</w:t>
        <w:tab/>
        <w:tab/>
        <w:tab/>
        <w:tab/>
        <w:tab/>
        <w:tab/>
        <w:tab/>
        <w:t>L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arl Billington  17:29 (14);  Chris Barnes  18:19  (16);  Ben Fish  16:22 (4);  Andrew Buttery  17:49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Vale Royal AC “A”</w:t>
        <w:tab/>
        <w:tab/>
        <w:tab/>
        <w:t>1:10:37</w:t>
        <w:tab/>
        <w:tab/>
        <w:tab/>
        <w:tab/>
        <w:tab/>
        <w:tab/>
        <w:tab/>
        <w:t>CH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Chris Perry  17:02  (8);  Andrew Miles  18:22 (11); Mike Vennard  17:37 (9);  Stuart Doyle 17:36 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Horwich RMI</w:t>
        <w:tab/>
        <w:tab/>
        <w:tab/>
        <w:tab/>
        <w:t>1:10:55</w:t>
        <w:tab/>
        <w:tab/>
        <w:tab/>
        <w:tab/>
        <w:tab/>
        <w:tab/>
        <w:tab/>
        <w:t xml:space="preserve"> n/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James Kavan  16:32 (1); Martin Bell 17:08 (3); David Jackson 19:04 (6); Gareth Booth 18:11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iverpool H “B”</w:t>
        <w:tab/>
        <w:tab/>
        <w:tab/>
        <w:t>1:11:19</w:t>
        <w:tab/>
        <w:tab/>
        <w:tab/>
        <w:tab/>
        <w:tab/>
        <w:tab/>
        <w:tab/>
        <w:t>MS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len Groves 18:04 (27); Alan Ashton 17:43 (15); Colin Potts 18:01 (10); Laurie Luscombe 17:31 (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Rochdale H “A”</w:t>
        <w:tab/>
        <w:tab/>
        <w:tab/>
        <w:t>1:11:33</w:t>
        <w:tab/>
        <w:tab/>
        <w:tab/>
        <w:tab/>
        <w:tab/>
        <w:tab/>
        <w:tab/>
        <w:t>GM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rek Simpson 17:59 (25); Dave Proctor 16;53 (8); Phil Bennett 19:13 (13); Phil Williams 17:28 (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Warrington AC “A”</w:t>
        <w:tab/>
        <w:tab/>
        <w:tab/>
        <w:t>1:11:50</w:t>
        <w:tab/>
        <w:tab/>
        <w:tab/>
        <w:tab/>
        <w:tab/>
        <w:tab/>
        <w:tab/>
        <w:t>CH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uke Johnston 16:59 (7); Dominic Mahon 17:15 (5); Sam Dykes 18:41 (8); Adrian Timmins 18:55 (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Leigh H “A”</w:t>
        <w:tab/>
        <w:tab/>
        <w:tab/>
        <w:t>1:12:12</w:t>
        <w:tab/>
        <w:tab/>
        <w:tab/>
        <w:tab/>
        <w:tab/>
        <w:tab/>
        <w:tab/>
        <w:t>GM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ny Battersby 17:17 (11); Liam Thompson 18:14 (12); Neil Penelberry 18:28 (12); Liam Moore 18:13 (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East Cheshire &amp; Tameside “A”</w:t>
        <w:tab/>
        <w:t>1:12:32</w:t>
        <w:tab/>
        <w:tab/>
        <w:tab/>
        <w:tab/>
        <w:tab/>
        <w:tab/>
        <w:tab/>
        <w:t>GM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oe Hudak 17:54 (23); Chris Kays 17:07 (9); Patrick Gartender 17:46 (7); Jack Donnelly 19:45 (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alford H “B”</w:t>
        <w:tab/>
        <w:tab/>
        <w:tab/>
        <w:t>1:12:38</w:t>
        <w:tab/>
        <w:tab/>
        <w:tab/>
        <w:tab/>
        <w:tab/>
        <w:tab/>
        <w:tab/>
        <w:t>GM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ny Taylor 17:39 (19); Derek Crewe 18:11 (17); Dave Lockett 18:08 (11); Howard Mead 18:40 (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Salford H</w:t>
        <w:tab/>
        <w:tab/>
        <w:tab/>
        <w:tab/>
        <w:t>1:12:42</w:t>
        <w:tab/>
        <w:tab/>
        <w:tab/>
        <w:tab/>
        <w:tab/>
        <w:tab/>
        <w:tab/>
        <w:t>LA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hil Leybourne 18:46 (40); Josh Tighe 16:55 (14); Gary Penlebury 20:07 (24); Gary Priestley 16:50 (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Altrincham &amp; Dist “A”</w:t>
        <w:tab/>
        <w:tab/>
        <w:t>1:12:44</w:t>
        <w:tab/>
        <w:tab/>
        <w:tab/>
        <w:tab/>
        <w:tab/>
        <w:tab/>
        <w:tab/>
        <w:t>GM 6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chael Berks 17:52 (22); Matthew Kelly 18:15 (23); Colin Banno-Thornton 18:43 (17);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w Whittingham 17:54 (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Blackburn H “B”</w:t>
        <w:tab/>
        <w:tab/>
        <w:tab/>
        <w:t>1:12:53</w:t>
        <w:tab/>
        <w:tab/>
        <w:tab/>
        <w:tab/>
        <w:tab/>
        <w:tab/>
        <w:tab/>
        <w:t>LA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c Howe 18:03 (26); Dominic Mahoney 17:59 (20); Dominic Walton 18:27 (15); Robert Warner 18:24 (1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Vale Royal “B”</w:t>
        <w:tab/>
        <w:tab/>
        <w:tab/>
        <w:t>1:13:05</w:t>
        <w:tab/>
        <w:tab/>
        <w:tab/>
        <w:tab/>
        <w:tab/>
        <w:tab/>
        <w:tab/>
        <w:t>CH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ck Bamber 17:37 (18); James Griffiths 18:14 (18); George Thompson 18:18 (14); Brian Moore 18:56 (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Liverpool H “D”</w:t>
        <w:tab/>
        <w:tab/>
        <w:tab/>
        <w:t>1:13:55</w:t>
        <w:tab/>
        <w:tab/>
        <w:tab/>
        <w:tab/>
        <w:tab/>
        <w:tab/>
        <w:tab/>
        <w:t>MS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ohn Ashcroft 16:45 (3); Jamie Webb 18:29 (10); Nathan Brown 19:33 (16); Nzimah Akpan 19:08 (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Wirral AC “A”</w:t>
        <w:tab/>
        <w:tab/>
        <w:tab/>
        <w:t>1:13:59</w:t>
        <w:tab/>
        <w:tab/>
        <w:tab/>
        <w:tab/>
        <w:tab/>
        <w:tab/>
        <w:tab/>
        <w:t>MS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hil Robertson 18:08 (29); Andrew Gawne 18:13 (25); Joe Johnson 19:22 (23); Mark Hulmston 18:16 (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Penny Lane Striders “A”</w:t>
        <w:tab/>
        <w:tab/>
        <w:t>1:14:10</w:t>
        <w:tab/>
        <w:tab/>
        <w:tab/>
        <w:tab/>
        <w:tab/>
        <w:tab/>
        <w:tab/>
        <w:t>MS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rtin Swenson 17:19 (12); John Connolly 19:08 (27); Neil Kelly 19:56 (28); James McNally 17:47 (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South Cheshire H “A”</w:t>
        <w:tab/>
        <w:tab/>
        <w:t>1:14:13</w:t>
        <w:tab/>
        <w:tab/>
        <w:tab/>
        <w:tab/>
        <w:tab/>
        <w:tab/>
        <w:tab/>
        <w:t>CH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enry Valentine 18:18 (31); Matt Smith 17:59 (24); Peter Mallison 18:45 (19); Nick Hackett 19:11 (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Wilmslow RC “A”</w:t>
        <w:tab/>
        <w:tab/>
        <w:tab/>
        <w:t>1:14:27</w:t>
        <w:tab/>
        <w:tab/>
        <w:tab/>
        <w:tab/>
        <w:tab/>
        <w:tab/>
        <w:tab/>
        <w:t>CH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im Pendrill 18:19 (32); Trevor Morris 18:54 (32); Graham Macneil 18:42 (25); Malcolm Fowler 18:32 (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Trafford AC “A”</w:t>
        <w:tab/>
        <w:tab/>
        <w:tab/>
        <w:t>1:14:41</w:t>
        <w:tab/>
        <w:tab/>
        <w:tab/>
        <w:tab/>
        <w:tab/>
        <w:tab/>
        <w:tab/>
        <w:t>GM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 Ansell 17:57 (24); J Prest 17:45 (13); J Iberra-Medina 19:38 (21); D Byers 19:21 (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Liverpool Pembroke &amp; Sefton</w:t>
        <w:tab/>
        <w:t>1:15:07</w:t>
        <w:tab/>
        <w:tab/>
        <w:tab/>
        <w:tab/>
        <w:tab/>
        <w:tab/>
        <w:tab/>
        <w:t>LA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istair Nelson 17:35 (17); Sean Kirkbride 18:29 (21); Kyle Nicholls 19:14 (20); Rob Land 19:51 (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Southport Waterloo “B”</w:t>
        <w:tab/>
        <w:tab/>
        <w:t>1:15:55</w:t>
        <w:tab/>
        <w:tab/>
        <w:tab/>
        <w:tab/>
        <w:tab/>
        <w:tab/>
        <w:tab/>
        <w:t>MS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rry Lenehan 18:24 (33); Dave Hamilton 18:18 (29); Mike Morgan 19:58 (29); Rob McGrath 19:15 (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 Leigh H “B”</w:t>
        <w:tab/>
        <w:tab/>
        <w:tab/>
        <w:t>1:15:57</w:t>
        <w:tab/>
        <w:tab/>
        <w:tab/>
        <w:tab/>
        <w:tab/>
        <w:tab/>
        <w:tab/>
        <w:t>GM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m Knellor 18:13 (30); Phil Williams 18:57 (31); John Howarth 18:54 (27); Alex Urmston 19:53 (2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Wallasey AC</w:t>
        <w:tab/>
        <w:tab/>
        <w:tab/>
        <w:t>1:16:08</w:t>
        <w:tab/>
        <w:tab/>
        <w:tab/>
        <w:tab/>
        <w:tab/>
        <w:tab/>
        <w:tab/>
        <w:t>MS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eg Jones 18:34 (37); Richard Webster 19:01 (33); Anthony Barbat 19:57 (32); John Thelwell 18:36 (2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Bury AC “A”</w:t>
        <w:tab/>
        <w:tab/>
        <w:tab/>
        <w:t>1:16:29</w:t>
        <w:tab/>
        <w:tab/>
        <w:tab/>
        <w:tab/>
        <w:tab/>
        <w:tab/>
        <w:tab/>
        <w:t>GM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rk Shakeshaft 17:31 (16); Luke Harreld 18:22 (19); Josh Williams 19:06 (18); Josh Taylor 21:30 (2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Blackpool, Wyre &amp; Fylde AC “A”</w:t>
        <w:tab/>
        <w:t>1:16:45</w:t>
        <w:tab/>
        <w:tab/>
        <w:tab/>
        <w:tab/>
        <w:tab/>
        <w:tab/>
        <w:tab/>
        <w:t>L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uke Minns 17:11 (9); Adam Weightman 19:18 (28); Liam Craine 19:30 (26); Chris Essex-Crosby 20:46 (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Spectrum Striders “A”</w:t>
        <w:tab/>
        <w:tab/>
        <w:t>1:17:00</w:t>
        <w:tab/>
        <w:tab/>
        <w:tab/>
        <w:tab/>
        <w:tab/>
        <w:tab/>
        <w:tab/>
        <w:t>CH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aham Houghton 18:04 (28); Chris Millington 19:40 (34); Neil Garnett 20:03 (33); Neil Crompton 19:13 (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Wesham RR “A”</w:t>
        <w:tab/>
        <w:tab/>
        <w:tab/>
        <w:t>1:17:02</w:t>
        <w:tab/>
        <w:tab/>
        <w:tab/>
        <w:tab/>
        <w:tab/>
        <w:tab/>
        <w:tab/>
        <w:t>L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b Danson 17:16 (10); Troy Watson 18:50 (22); Lee Barlow 19:35 (22); Alex Rowe 21:21 (3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Salford H “C”</w:t>
        <w:tab/>
        <w:tab/>
        <w:tab/>
        <w:t>1:17:07</w:t>
        <w:tab/>
        <w:tab/>
        <w:tab/>
        <w:tab/>
        <w:tab/>
        <w:tab/>
        <w:tab/>
        <w:t>GM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aham Chesters 19:41 (46); Glyn Billington 18:20 (36); Graeme Grindrod 19:58 (36); Phil west 19:08 (3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Vale Royal AC “C”</w:t>
        <w:tab/>
        <w:tab/>
        <w:tab/>
        <w:t>1:17:20</w:t>
        <w:tab/>
        <w:tab/>
        <w:tab/>
        <w:tab/>
        <w:tab/>
        <w:tab/>
        <w:tab/>
        <w:t>CH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osh Boyce 20:14 (49); Lewis Healey 18:06 (39); Darren Cottier 19:01 (31); Graham Miles 19:59 (3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Salford H</w:t>
        <w:tab/>
        <w:tab/>
        <w:tab/>
        <w:tab/>
        <w:t>1:18:11</w:t>
        <w:tab/>
        <w:tab/>
        <w:tab/>
        <w:tab/>
        <w:tab/>
        <w:tab/>
        <w:tab/>
        <w:t xml:space="preserve">  n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im O’Connor 20:26 (53); Roger Alsop 18:17 (41); Paul Birkett 19:17 (37); Albert Castille 20:11 (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Altrincham &amp; Dist “B”</w:t>
        <w:tab/>
        <w:tab/>
        <w:t>1:18:16</w:t>
        <w:tab/>
        <w:tab/>
        <w:tab/>
        <w:tab/>
        <w:tab/>
        <w:tab/>
        <w:tab/>
        <w:t>GM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ter Abraham 19:01 (41); Duncan Wilson 19:37 (40); Adrian fuller 19:18 (35); Dave Livingstone 20:20 (3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Blackburn H “C”</w:t>
        <w:tab/>
        <w:tab/>
        <w:tab/>
        <w:t>1:18:39</w:t>
        <w:tab/>
        <w:tab/>
        <w:tab/>
        <w:tab/>
        <w:tab/>
        <w:tab/>
        <w:tab/>
        <w:t>LA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t Nuttall 18:29 (36); Mark Almond 19:46 (37); Danny Maynard 20:17 (38); Steve Foley 20:07 (3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Eat Cheshire &amp; Tameside “B”</w:t>
        <w:tab/>
        <w:t>1:19:23</w:t>
        <w:tab/>
        <w:tab/>
        <w:tab/>
        <w:tab/>
        <w:tab/>
        <w:tab/>
        <w:tab/>
        <w:t>GM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ames Mottershead 19:06 (42), Gary Matthews 18:48 (35); Phil Jacques 18:01 (34); John Bowker 23:28 (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Macclesfield H</w:t>
        <w:tab/>
        <w:tab/>
        <w:tab/>
        <w:t>1:19:51</w:t>
        <w:tab/>
        <w:tab/>
        <w:tab/>
        <w:tab/>
        <w:tab/>
        <w:tab/>
        <w:tab/>
        <w:t xml:space="preserve">  n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ames Noakes 17:31 (15); Keith Mullholland 21:32 (43); Steve Lomas 22:39 (50); Mark walker 18:09 (3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Wilmslow RC “B”</w:t>
        <w:tab/>
        <w:tab/>
        <w:tab/>
        <w:t>1:19:53</w:t>
        <w:tab/>
        <w:tab/>
        <w:tab/>
        <w:tab/>
        <w:tab/>
        <w:tab/>
        <w:tab/>
        <w:t>CH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drew Whittingham 18:44 (39); Graham Screawn 20:34 (44); Barry Archbold 20:04 (40); Ray Eagle 20:31 (3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Southport Waterloo “C”</w:t>
        <w:tab/>
        <w:tab/>
        <w:t>1:19:55</w:t>
        <w:tab/>
        <w:tab/>
        <w:tab/>
        <w:tab/>
        <w:tab/>
        <w:tab/>
        <w:tab/>
        <w:t>MS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acock 21:24 (63); Dunn 19:50 (54); Clansey 19:51 (45); Goddard 18:50 (4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Rossendale H “B”</w:t>
        <w:tab/>
        <w:tab/>
        <w:tab/>
        <w:t>1:20:00</w:t>
        <w:tab/>
        <w:tab/>
        <w:tab/>
        <w:tab/>
        <w:tab/>
        <w:tab/>
        <w:tab/>
        <w:t>L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nny Walsh 19:29 (43); Anthony Dalton 18:49 (38); Brian Bradshaw 21:00 (39); Steve Duxbury 20:42 (4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West Cheshire AC</w:t>
        <w:tab/>
        <w:tab/>
        <w:tab/>
        <w:t>1:20:06</w:t>
        <w:tab/>
        <w:tab/>
        <w:tab/>
        <w:tab/>
        <w:tab/>
        <w:tab/>
        <w:tab/>
        <w:t>CH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drew Clague 19:56 (48); Mark Davies 18:45 (46); Chris Smith 21:51 (49); Dave Alexander 18:34 (4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Wilmslow RC</w:t>
        <w:tab/>
        <w:tab/>
        <w:tab/>
        <w:t>1:21:23</w:t>
        <w:tab/>
        <w:tab/>
        <w:tab/>
        <w:tab/>
        <w:tab/>
        <w:tab/>
        <w:tab/>
        <w:t xml:space="preserve">  n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b Downs 17:44 (20); Paul Garnett 21:04 (42); Rob Gilbert 21:13 (42); Andy watts 21:22 (4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Altrincham &amp; Dist “C”</w:t>
        <w:tab/>
        <w:tab/>
        <w:t>1:21:26</w:t>
        <w:tab/>
        <w:tab/>
        <w:tab/>
        <w:tab/>
        <w:tab/>
        <w:tab/>
        <w:tab/>
        <w:t>GM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aham Harrison 20:51 (58); Matt Billingham 20:18 (52); Andy Pickford 20:08 (47); Steve Renny 20:09 (4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Penny Lane Striders “B”</w:t>
        <w:tab/>
        <w:tab/>
        <w:t>1:21:41</w:t>
        <w:tab/>
        <w:tab/>
        <w:tab/>
        <w:tab/>
        <w:tab/>
        <w:tab/>
        <w:tab/>
        <w:t>MS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ve Lovatt 20:42 (55); Lyndon Easthope 20:28 (53); Derek Ashcroft 20:46 (52); Nigel Grant 19:45 (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Leigh H “C”</w:t>
        <w:tab/>
        <w:tab/>
        <w:tab/>
        <w:t>1:21:56</w:t>
        <w:tab/>
        <w:tab/>
        <w:tab/>
        <w:tab/>
        <w:tab/>
        <w:tab/>
        <w:tab/>
        <w:t>GM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rtin Jones 20:21 (52); Jamie Hunter 19:59 (48); John Indricks 20:00 (43); Duncan McCasick 21:36 (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7. Liverpool Pembroke &amp; Sefton “A”</w:t>
        <w:tab/>
        <w:t>1:22:07</w:t>
        <w:tab/>
        <w:tab/>
        <w:tab/>
        <w:tab/>
        <w:tab/>
        <w:tab/>
        <w:tab/>
        <w:t>MS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Warren Turner 19:49 (47); Greg Callaghan 20:10 (47); Matt Thompson 19:33 (41); Robbie Wood 22:35 (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Vale Royal “D”</w:t>
        <w:tab/>
        <w:tab/>
        <w:tab/>
        <w:t>1:22:17</w:t>
        <w:tab/>
        <w:tab/>
        <w:tab/>
        <w:tab/>
        <w:tab/>
        <w:tab/>
        <w:tab/>
        <w:t>CH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ohn Thompson 20:15 (50); Tony Archer 21:01 (55); Scott Bamber 20:09 (48); Tom Annable 20:52 (4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Liverpool H “C”</w:t>
        <w:tab/>
        <w:tab/>
        <w:tab/>
        <w:t>1:22:55</w:t>
        <w:tab/>
        <w:tab/>
        <w:tab/>
        <w:tab/>
        <w:tab/>
        <w:tab/>
        <w:tab/>
        <w:t>MS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uke Towers 17:48 (21); Lee Midghall 19:18 (30); Sion Williams 19:47 (30); Patrick Henley 26:02 (4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Spectrum Striders “B”</w:t>
        <w:tab/>
        <w:tab/>
        <w:t>1:23:00</w:t>
        <w:tab/>
        <w:tab/>
        <w:tab/>
        <w:tab/>
        <w:tab/>
        <w:tab/>
        <w:tab/>
        <w:t>CH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ris Dawson 20:34 (54); Phil Daintith 21:10 (56); Julian Spencer 20:24 (53); Ian Bamber 20:52 (5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. Rochdale H “B”</w:t>
        <w:tab/>
        <w:tab/>
        <w:tab/>
        <w:t>1:23:12</w:t>
        <w:tab/>
        <w:tab/>
        <w:tab/>
        <w:tab/>
        <w:tab/>
        <w:tab/>
        <w:tab/>
        <w:t>GM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an Stainthorpe 21:28 (66); Nick Barton 20:49 (61); Brian Moore 21:39 (59); Ian Roberts 19:16 (5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St Helens Sutton “A”</w:t>
        <w:tab/>
        <w:tab/>
        <w:t>1:23:16</w:t>
        <w:tab/>
        <w:tab/>
        <w:tab/>
        <w:tab/>
        <w:tab/>
        <w:tab/>
        <w:tab/>
        <w:t>MS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amie White 18:27 (35); Jake Healey 22:06 (49); Andy O’Connor 21:21 (51); Ian White 21:22 (5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Lytham St Annes “A”</w:t>
        <w:tab/>
        <w:tab/>
        <w:t>1:23:31</w:t>
        <w:tab/>
        <w:tab/>
        <w:tab/>
        <w:tab/>
        <w:tab/>
        <w:tab/>
        <w:tab/>
        <w:t>LA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rry Hellings 22:10 (72); Thomas Howarth 19:51 (60); Steve Quarmby 21:19 (57); Graham Webster 20:11 (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Leigh H “D”</w:t>
        <w:tab/>
        <w:tab/>
        <w:tab/>
        <w:t>1:23:50</w:t>
        <w:tab/>
        <w:tab/>
        <w:tab/>
        <w:tab/>
        <w:tab/>
        <w:tab/>
        <w:tab/>
        <w:t>GM -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ex Urmston 21:39 (68); Jimmy Cooke 21:18 (64); Adam Howarth 20:41 (58); Tom Hendon 20:12 (5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Wesham RR “B”</w:t>
        <w:tab/>
        <w:tab/>
        <w:tab/>
        <w:t>1:24:13</w:t>
        <w:tab/>
        <w:tab/>
        <w:tab/>
        <w:tab/>
        <w:tab/>
        <w:tab/>
        <w:tab/>
        <w:t>LA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ohn Bertenshaw 21:27 (65), Alan Glasgow 22:06 (66); John Collier 20:48 (60); Gary De Banke 19:52 (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. Salford H “D”</w:t>
        <w:tab/>
        <w:tab/>
        <w:tab/>
        <w:t>1:24:24</w:t>
        <w:tab/>
        <w:tab/>
        <w:tab/>
        <w:tab/>
        <w:tab/>
        <w:tab/>
        <w:tab/>
        <w:t>GM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llun Corneille 21:14 (63); Sean Cordell 20:43 (59); Stan Curran 21:23 (56); Russ Derbyshire 21:04 (5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Wirral AC “B”</w:t>
        <w:tab/>
        <w:tab/>
        <w:tab/>
        <w:t>1:24:33</w:t>
        <w:tab/>
        <w:tab/>
        <w:tab/>
        <w:tab/>
        <w:tab/>
        <w:tab/>
        <w:tab/>
        <w:t>MS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ter Scarrett 18:41 (38); Roanan Kearney 20:56 (45); Peter Kilgallon 21:34 (46); Nigel Pratten 23:22 (5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Manchester H</w:t>
        <w:tab/>
        <w:tab/>
        <w:tab/>
        <w:t>1:24:53</w:t>
        <w:tab/>
        <w:tab/>
        <w:tab/>
        <w:tab/>
        <w:tab/>
        <w:tab/>
        <w:tab/>
        <w:t>GM 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vid Henshaw 22:17 (73); Andy Parsonage 22:16 (69); Liam Bartlett 21:59 (63); Ed Fazakerley 18:21 (5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Spectrum Striders “C”</w:t>
        <w:tab/>
        <w:tab/>
        <w:t>1:25:12</w:t>
        <w:tab/>
        <w:tab/>
        <w:tab/>
        <w:tab/>
        <w:tab/>
        <w:tab/>
        <w:tab/>
        <w:t>CH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arl Steinegger 19:30 (44); Scott Liddell 21:13 (50); Kenny Forster 21:45 (54); Andy Garnett 22:44 (5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Bury AC “B”</w:t>
        <w:tab/>
        <w:tab/>
        <w:tab/>
        <w:t>1:25:27</w:t>
        <w:tab/>
        <w:tab/>
        <w:tab/>
        <w:tab/>
        <w:tab/>
        <w:tab/>
        <w:tab/>
        <w:t>GM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s Smalley 20:50 (57); Dace Cole 19:55 (51); Simon Wootton 19:48 (44); Nigel Brady 24:54 (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South Cheshire H “B”</w:t>
        <w:tab/>
        <w:tab/>
        <w:t>1:26:31</w:t>
        <w:tab/>
        <w:tab/>
        <w:tab/>
        <w:tab/>
        <w:tab/>
        <w:tab/>
        <w:tab/>
        <w:t>CH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ony Wardle 21:44 (70); Simon walker 23:08 (70); Rob Valentine 21:16 (61); Sean Dryer 20:23 (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Salford H “E”</w:t>
        <w:tab/>
        <w:tab/>
        <w:tab/>
        <w:t>1:29:22</w:t>
        <w:tab/>
        <w:tab/>
        <w:tab/>
        <w:tab/>
        <w:tab/>
        <w:tab/>
        <w:tab/>
        <w:t>GM 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ke Wakefield 21:09 (61); Dave Shaw 21:22 (62); Steve Jones 21:40 (62); Ron Warrender 23:11 (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Hyndburn AC</w:t>
        <w:tab/>
        <w:tab/>
        <w:tab/>
        <w:t>1:30:49</w:t>
        <w:tab/>
        <w:tab/>
        <w:tab/>
        <w:tab/>
        <w:tab/>
        <w:tab/>
        <w:tab/>
        <w:t>LA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ck Hutchinson 24:11 (76); Stephen Sumner 23:48 (73); Jacob Boyle 19:39 (66); Jason Conchie 23:11 (6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Penny Lane Striders “C”</w:t>
        <w:tab/>
        <w:tab/>
        <w:t>1:31:15</w:t>
        <w:tab/>
        <w:tab/>
        <w:tab/>
        <w:tab/>
        <w:tab/>
        <w:tab/>
        <w:tab/>
        <w:t>MS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d Hardwick 22:37 (74); Dave Lynan 23:47 (72); Andy Kealey 23:36 (70); Dean Connolly 21:15 (6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Blackpool Wyre &amp; Fylde “B”</w:t>
        <w:tab/>
        <w:t>1:31:34</w:t>
        <w:tab/>
        <w:tab/>
        <w:tab/>
        <w:tab/>
        <w:tab/>
        <w:tab/>
        <w:tab/>
        <w:t>LA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ry Johnston 22:03 (71); Derek Crane 23:08 (71); Nick Hume 23:19 (67); Reg Smallbone 23:04 (6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. Blackburn H “D”</w:t>
        <w:tab/>
        <w:tab/>
        <w:tab/>
        <w:t>1:33:15</w:t>
        <w:tab/>
        <w:tab/>
        <w:tab/>
        <w:tab/>
        <w:tab/>
        <w:tab/>
        <w:tab/>
        <w:t>LA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lan Hartley 21:04 (59); Richard Taylor 23:16 (68); John Cookson 23:00 (65); Chris Fay 25:55 (6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. Vale Royal “E”</w:t>
        <w:tab/>
        <w:tab/>
        <w:tab/>
        <w:t>1:33:20</w:t>
        <w:tab/>
        <w:tab/>
        <w:tab/>
        <w:tab/>
        <w:tab/>
        <w:tab/>
        <w:tab/>
        <w:t>CH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ve Shepherd 20:18 (51); John Clarke 22:18 (63); Richard Pettitt 23:58 (64); Paul Hudson 26:46 (6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. Spectrum Striders “D”</w:t>
        <w:tab/>
        <w:tab/>
        <w:t>1:33:25</w:t>
        <w:tab/>
        <w:tab/>
        <w:tab/>
        <w:tab/>
        <w:tab/>
        <w:tab/>
        <w:tab/>
        <w:t>CH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aham Driver 21:43 (69); Brad Ehlen 22:03 (67); Neville Griffiths 25:32 (69); Guy Lambert 24;07 (6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Salford H “F”</w:t>
        <w:tab/>
        <w:tab/>
        <w:tab/>
        <w:t>1:37:07</w:t>
        <w:tab/>
        <w:tab/>
        <w:tab/>
        <w:tab/>
        <w:tab/>
        <w:tab/>
        <w:tab/>
        <w:t>GM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in Murphy 24:23 (77); Tommy Daniels 23:49 (75); Roland Bowness 24:40 (72); Sid Sacks 24:15 (6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. Penny Lane Striders “D”</w:t>
        <w:tab/>
        <w:tab/>
        <w:t>1:38:12</w:t>
        <w:tab/>
        <w:tab/>
        <w:tab/>
        <w:tab/>
        <w:tab/>
        <w:tab/>
        <w:tab/>
        <w:t>MS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amonn Brady 24:27 (78); Graham Hussey 23:41 (74); Greg Hocking 23:48 (71); Tommy Burke 26:16 (7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. Blackpool Wyre &amp; Fylde “C”</w:t>
        <w:tab/>
        <w:t>1:46:41</w:t>
        <w:tab/>
        <w:tab/>
        <w:tab/>
        <w:tab/>
        <w:tab/>
        <w:tab/>
        <w:tab/>
        <w:t>LA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rman Greenwood 30:19 (79); Terry westhead 24:20 (77); John Winters 27:25 (74); Alan Wilkinson 24:37 (7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. Lytham St Annes “B”</w:t>
        <w:tab/>
        <w:tab/>
        <w:t>1:49:21</w:t>
        <w:tab/>
        <w:tab/>
        <w:tab/>
        <w:tab/>
        <w:tab/>
        <w:tab/>
        <w:tab/>
        <w:t>L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y Stevens 23:49 (75); Greg Oulton 26:28 (76); Bill Lock 28:18 (73); Andrew Sneddon 30:46 (7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ncomplete team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fford</w:t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 Woodcock 20:45 (56); M Evans 21:03 (57); E Hickling 21:25 (5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 Helens Sutton “B”</w:t>
        <w:tab/>
        <w:tab/>
        <w:tab/>
        <w:tab/>
        <w:tab/>
        <w:tab/>
        <w:tab/>
        <w:tab/>
        <w:tab/>
        <w:tab/>
        <w:t>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urice Collins 21:06 (60); Ian Hayburn 20:46 (58); Stan Erlam 27:13 (6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e H Manchester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on Mills 18:26 (34); Michael Kilmartin 17:57 (2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rpool Pembroke Sefton “B”</w:t>
        <w:tab/>
        <w:tab/>
        <w:tab/>
        <w:tab/>
        <w:tab/>
        <w:tab/>
        <w:tab/>
        <w:tab/>
        <w:t>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vin Carroll 21:29 (67); Mark Bleasdale 21:43 (6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ington AC “B”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ul Dodsworth 19:33 (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mslow RC “C”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ck Bishop 21:13 (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eligible (Liverpool H)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Challinor 16:48 (5); D Mountford 16:37 (2); R Challinor 17:23; D Mountford 16:5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17 Men  3 x 5.4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Liverpool H “A”</w:t>
        <w:tab/>
        <w:tab/>
        <w:tab/>
        <w:t>52:08</w:t>
        <w:tab/>
        <w:tab/>
        <w:tab/>
        <w:tab/>
        <w:tab/>
        <w:tab/>
        <w:tab/>
        <w:t>MS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thew Wigelsworth  17:26 (4); Abdulqani Sharif  18:02 (1); Matthew Shirling  16:40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Preston H “A”</w:t>
        <w:tab/>
        <w:tab/>
        <w:tab/>
        <w:t>53:23</w:t>
        <w:tab/>
        <w:tab/>
        <w:tab/>
        <w:tab/>
        <w:tab/>
        <w:tab/>
        <w:tab/>
        <w:t>L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trick Dever  17:15 (1); Elliot Roberts  18:18 (2); Jamaine Colman  17:50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ale Royal “A”</w:t>
        <w:tab/>
        <w:tab/>
        <w:tab/>
        <w:t>55:12</w:t>
        <w:tab/>
        <w:tab/>
        <w:tab/>
        <w:tab/>
        <w:tab/>
        <w:tab/>
        <w:tab/>
        <w:t>CH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t Sheen  17:22 (3);  Dan Morrison  19:04 (3);  Sam Whitehead  18:46 (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iverpool H “B”</w:t>
        <w:tab/>
        <w:tab/>
        <w:tab/>
        <w:t>55:22</w:t>
        <w:tab/>
        <w:tab/>
        <w:tab/>
        <w:tab/>
        <w:tab/>
        <w:tab/>
        <w:tab/>
        <w:t>MS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an Quinn  18:48 (12); Callum Grant  18:33 (5);  Owen Sharp  18:01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Liverpool H “C”</w:t>
        <w:tab/>
        <w:tab/>
        <w:tab/>
        <w:t>56:44</w:t>
        <w:tab/>
        <w:tab/>
        <w:tab/>
        <w:tab/>
        <w:tab/>
        <w:tab/>
        <w:tab/>
        <w:t>MS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niel Jarvis  17:36 (5);  Lee Dobson  19:22 (4);  Chris Manning  19:46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irral AC “A”</w:t>
        <w:tab/>
        <w:tab/>
        <w:tab/>
        <w:t>57:28</w:t>
        <w:tab/>
        <w:tab/>
        <w:tab/>
        <w:tab/>
        <w:tab/>
        <w:tab/>
        <w:tab/>
        <w:t>MS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hard Evans  17:21 (2);  Chris White  20:00 (6); Kieran Morgan  20:07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reston H “B”</w:t>
        <w:tab/>
        <w:tab/>
        <w:tab/>
        <w:t>58:18</w:t>
        <w:tab/>
        <w:tab/>
        <w:tab/>
        <w:tab/>
        <w:tab/>
        <w:tab/>
        <w:tab/>
        <w:t>L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dy Kelly  18:41 (11);  Daniel Whitlock  19:45 (9);  Luke Penswick  19:52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Warrington AC “A”</w:t>
        <w:tab/>
        <w:tab/>
        <w:tab/>
        <w:t>58:45</w:t>
        <w:tab/>
        <w:tab/>
        <w:tab/>
        <w:tab/>
        <w:tab/>
        <w:tab/>
        <w:tab/>
        <w:t>CH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meron Field  17:59 (6);  Liam Burthem  22:13 (11); Chris Fance  19:33 (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Bury AC</w:t>
        <w:tab/>
        <w:tab/>
        <w:tab/>
        <w:tab/>
        <w:t>58:55</w:t>
        <w:tab/>
        <w:tab/>
        <w:tab/>
        <w:tab/>
        <w:tab/>
        <w:tab/>
        <w:tab/>
        <w:t>GM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han Millican  19:58 (17);  Ben Heywood  19:59 (15);  Jack Brown  18:58 (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Blackburn H</w:t>
        <w:tab/>
        <w:tab/>
        <w:tab/>
        <w:t>59:15</w:t>
        <w:tab/>
        <w:tab/>
        <w:tab/>
        <w:tab/>
        <w:tab/>
        <w:tab/>
        <w:tab/>
        <w:t>L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ck Hindle  18:54 (14); Robert Wong  20:22 (12);  Joseph Howe  19:59 (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Vale Royal AC “B”</w:t>
        <w:tab/>
        <w:tab/>
        <w:tab/>
        <w:t>59:24</w:t>
        <w:tab/>
        <w:tab/>
        <w:tab/>
        <w:tab/>
        <w:tab/>
        <w:tab/>
        <w:tab/>
        <w:t>CH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trick Stradling  19:49 (16);  Luke Cockerton  20:08 (14);  Ben McIntosh  19:27 (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outhport Waterloo “A”</w:t>
        <w:tab/>
        <w:tab/>
        <w:t>1:01:07</w:t>
        <w:tab/>
        <w:tab/>
        <w:tab/>
        <w:tab/>
        <w:tab/>
        <w:tab/>
        <w:tab/>
        <w:t>MS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rew Kershaw  18:36 (9);  Jonathan Foster  19:45 (8);  Gary Clark  22:46 (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Rossendale H</w:t>
        <w:tab/>
        <w:tab/>
        <w:tab/>
        <w:t>1:01:27</w:t>
        <w:tab/>
        <w:tab/>
        <w:tab/>
        <w:tab/>
        <w:tab/>
        <w:tab/>
        <w:tab/>
        <w:t>L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thew Harris  18:39 (10);  Robert Savage  21:27 (16);  Alton Fowley  21:21 (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Stockport H “A”</w:t>
        <w:tab/>
        <w:tab/>
        <w:tab/>
        <w:t>1:02:03</w:t>
        <w:tab/>
        <w:tab/>
        <w:tab/>
        <w:tab/>
        <w:tab/>
        <w:tab/>
        <w:tab/>
        <w:t>GM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e Arden  18:28 (8);  Rob Ward  20:16 (10);  Tom Dent  23:19 (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East Cheshire “A”</w:t>
        <w:tab/>
        <w:tab/>
        <w:tab/>
        <w:t>1:03:08</w:t>
        <w:tab/>
        <w:tab/>
        <w:tab/>
        <w:tab/>
        <w:tab/>
        <w:tab/>
        <w:tab/>
        <w:t>GM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m McGuinness  20:59 (18); Adam Hoyles  20:43 (17);  Max Hobson  21:26 (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Preston H “C”</w:t>
        <w:tab/>
        <w:tab/>
        <w:tab/>
        <w:t>1:04:51</w:t>
        <w:tab/>
        <w:tab/>
        <w:tab/>
        <w:tab/>
        <w:tab/>
        <w:tab/>
        <w:tab/>
        <w:t>L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ugie Ashcroft  22:06 (19); Sam Williams  20:45 (18);  Aidan Bermingham  22:00 (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complete team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ckport H </w:t>
        <w:tab/>
        <w:tab/>
        <w:tab/>
        <w:tab/>
        <w:tab/>
        <w:tab/>
        <w:tab/>
        <w:tab/>
        <w:tab/>
        <w:tab/>
        <w:tab/>
        <w:t>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vin Acton  18:05 (7); Simon Chadwick 19:52 (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ndle AC</w:t>
        <w:tab/>
        <w:tab/>
        <w:tab/>
        <w:tab/>
        <w:tab/>
        <w:tab/>
        <w:tab/>
        <w:tab/>
        <w:tab/>
        <w:tab/>
        <w:tab/>
        <w:t>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t Dutton  19:01 (15);  Josh Ingham  20:35 (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le Royal “C”</w:t>
        <w:tab/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m Morris  18:50 (13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t Cheshire</w:t>
        <w:tab/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all Harrison  23:17 (2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15 Boys  3 x 2.7 k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arrington AC</w:t>
        <w:tab/>
        <w:tab/>
        <w:tab/>
        <w:t>26:43</w:t>
        <w:tab/>
        <w:tab/>
        <w:tab/>
        <w:tab/>
        <w:tab/>
        <w:tab/>
        <w:tab/>
        <w:t>CH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niel Evans  8:33 (1); Leighton Sharman 9:18 (1);  Robert Dykes  8:52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. Preston H “A”</w:t>
        <w:tab/>
        <w:tab/>
        <w:tab/>
        <w:t>26:59</w:t>
        <w:tab/>
        <w:tab/>
        <w:tab/>
        <w:tab/>
        <w:tab/>
        <w:tab/>
        <w:tab/>
        <w:t>LA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 Durney  8:48 (2);  Andy Moffatt  9:25 (4);  Fabrice Lisella  8:46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anchester H</w:t>
        <w:tab/>
        <w:tab/>
        <w:tab/>
        <w:t>27:27</w:t>
        <w:tab/>
        <w:tab/>
        <w:tab/>
        <w:tab/>
        <w:tab/>
        <w:tab/>
        <w:tab/>
        <w:t>GM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nnacha Maguire  9:01 (4);  Sam Tarry  9:08 (3);  Thomas Taylor  9:16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iverpool H “A”</w:t>
        <w:tab/>
        <w:tab/>
        <w:tab/>
        <w:t>27:45</w:t>
        <w:tab/>
        <w:tab/>
        <w:tab/>
        <w:tab/>
        <w:tab/>
        <w:tab/>
        <w:tab/>
        <w:t>MS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m Clarke  8:53 (3);  Tom Rogerson  9:14 (2);  Christian Woods  9:38 (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ale Royal AC “A”</w:t>
        <w:tab/>
        <w:tab/>
        <w:tab/>
        <w:t>27:48</w:t>
        <w:tab/>
        <w:tab/>
        <w:tab/>
        <w:tab/>
        <w:tab/>
        <w:tab/>
        <w:tab/>
        <w:t>CH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ll Parsons  9:20 (9);  Will Nowell  9:10 (5);  Matt Rowlinson  9:18 (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tockport H “A”</w:t>
        <w:tab/>
        <w:tab/>
        <w:tab/>
        <w:t>28:06</w:t>
        <w:tab/>
        <w:tab/>
        <w:tab/>
        <w:tab/>
        <w:tab/>
        <w:tab/>
        <w:tab/>
        <w:t>GM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ay Ward  9:19 (8);  Jay Wood  9:22 (7);  Jay Hornby  9:25 (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ast Cheshire &amp; Tameside “A”</w:t>
        <w:tab/>
        <w:t>28:12</w:t>
        <w:tab/>
        <w:tab/>
        <w:tab/>
        <w:tab/>
        <w:tab/>
        <w:tab/>
        <w:tab/>
        <w:t>GM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ke Piper  9:10 (5);  George Lewis  9:23 (6);  Patrick O’Brien  9:39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endle AC “A”</w:t>
        <w:tab/>
        <w:tab/>
        <w:tab/>
        <w:t>28:20</w:t>
        <w:tab/>
        <w:tab/>
        <w:tab/>
        <w:tab/>
        <w:tab/>
        <w:tab/>
        <w:tab/>
        <w:t>LA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t Barnes  9:11 (6);  Tiarnan Crorken  9:37 (8);  James Marchant  9:32 (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Crewe &amp; Nantwich “A”</w:t>
        <w:tab/>
        <w:tab/>
        <w:t>28:30</w:t>
        <w:tab/>
        <w:tab/>
        <w:tab/>
        <w:tab/>
        <w:tab/>
        <w:tab/>
        <w:tab/>
        <w:t>CH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sh Betteley  9:14 (7);  Fred Dobberson  10:01 (12);  Jacob Brown 9:15 (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West Cheshire</w:t>
        <w:tab/>
        <w:tab/>
        <w:tab/>
        <w:t>28:46</w:t>
        <w:tab/>
        <w:tab/>
        <w:tab/>
        <w:tab/>
        <w:tab/>
        <w:tab/>
        <w:tab/>
        <w:t>CH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ck Holland  9:29 (15);  Cameron Weaver  9:24 (10);  Chris Harrop  9:53 (1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reston H “B”</w:t>
        <w:tab/>
        <w:tab/>
        <w:tab/>
        <w:t>29:17</w:t>
        <w:tab/>
        <w:tab/>
        <w:tab/>
        <w:tab/>
        <w:tab/>
        <w:tab/>
        <w:tab/>
        <w:t>LA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ert Bryning  9:33 (16); Ethan Darr  9:53 (14); Paul Blezard  9:51 (1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t Helens Sutton</w:t>
        <w:tab/>
        <w:tab/>
        <w:tab/>
        <w:t>29:35</w:t>
        <w:tab/>
        <w:tab/>
        <w:tab/>
        <w:tab/>
        <w:tab/>
        <w:tab/>
        <w:tab/>
        <w:t>MS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mes Lee  9:23 (11);  Adam Woosey  9:34 (11);  Joe Hill  10:38 (1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Blackburn H</w:t>
        <w:tab/>
        <w:tab/>
        <w:tab/>
        <w:t>29:45</w:t>
        <w:tab/>
        <w:tab/>
        <w:tab/>
        <w:tab/>
        <w:tab/>
        <w:tab/>
        <w:tab/>
        <w:t>LA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ron Abbott  9:27 (12); Thomas Harbour  9:24 (9);  Sam Charnley  10:54 (1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Liverpool H “B”</w:t>
        <w:tab/>
        <w:tab/>
        <w:tab/>
        <w:t>29:50</w:t>
        <w:tab/>
        <w:tab/>
        <w:tab/>
        <w:tab/>
        <w:tab/>
        <w:tab/>
        <w:tab/>
        <w:t>MS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yan Doubtfire  9:23 (10);  Elliott Colman  10:14 (15);  Sean Keyes  10:13 (1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 Rossendale H</w:t>
        <w:tab/>
        <w:tab/>
        <w:tab/>
        <w:t>30:01</w:t>
        <w:tab/>
        <w:tab/>
        <w:tab/>
        <w:tab/>
        <w:tab/>
        <w:tab/>
        <w:tab/>
        <w:t>LA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cus Preedy  9:40 (18);  Troy Nuttall  10:20 (16);  Conner Richardson  10:01 (1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Southport Waterloo</w:t>
        <w:tab/>
        <w:tab/>
        <w:t>30:11</w:t>
        <w:tab/>
        <w:tab/>
        <w:tab/>
        <w:tab/>
        <w:tab/>
        <w:tab/>
        <w:tab/>
        <w:t>MS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m Shearer  9:39 (17);’  Harry Peacock  10:57 (18); Jack Lenahan  9:35 (1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Pendle AC “B”</w:t>
        <w:tab/>
        <w:tab/>
        <w:tab/>
        <w:t>30:11</w:t>
        <w:tab/>
        <w:tab/>
        <w:tab/>
        <w:tab/>
        <w:tab/>
        <w:tab/>
        <w:tab/>
        <w:t>LA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omas Marchant  9:28 (13);  Morgan Ratcliffe  9:56 (13);  Matthew Burrows  10:47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Wirral AC “A”</w:t>
        <w:tab/>
        <w:tab/>
        <w:tab/>
        <w:t>31:08</w:t>
        <w:tab/>
        <w:tab/>
        <w:tab/>
        <w:tab/>
        <w:tab/>
        <w:tab/>
        <w:tab/>
        <w:t>MS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ke Smith  9:28 (14);  George Patterson  11:27 (19);  Alex McBain  10:13 (1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East Cheshire &amp; Tameside “B”</w:t>
        <w:tab/>
        <w:t>32:59</w:t>
        <w:tab/>
        <w:tab/>
        <w:tab/>
        <w:tab/>
        <w:tab/>
        <w:tab/>
        <w:tab/>
        <w:t>GM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mel Walker  11:12 (21);  Dillon Cooper  10:34 (20);  Elliott Buckley  11:13 (1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Wirral AC “B”</w:t>
        <w:tab/>
        <w:tab/>
        <w:tab/>
        <w:t>33:10</w:t>
        <w:tab/>
        <w:tab/>
        <w:tab/>
        <w:tab/>
        <w:tab/>
        <w:tab/>
        <w:tab/>
        <w:t>MS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rry Das  11:40 (22); David Jamieson  11:03 (21);  Callum Seymour  10:27 (2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Horwich RMI</w:t>
        <w:tab/>
        <w:tab/>
        <w:tab/>
        <w:t>37:22</w:t>
        <w:tab/>
        <w:tab/>
        <w:tab/>
        <w:tab/>
        <w:tab/>
        <w:tab/>
        <w:tab/>
        <w:t>GM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nathan Powis  10:45 (20); Daniel Rowe  13:58 (22);  Luke Massey  12:39 (2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complete teams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Warrington AC “B”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wis Poole  9:50 (19);  Fraser Pringle  10:19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13 Boys  3 x 2.7 k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eston H</w:t>
        <w:tab/>
        <w:tab/>
        <w:tab/>
        <w:tab/>
        <w:t>29:16</w:t>
        <w:tab/>
        <w:tab/>
        <w:tab/>
        <w:tab/>
        <w:tab/>
        <w:tab/>
        <w:tab/>
        <w:t>LA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an Tierney  9:17 (1);  George Ashcroft  10:12 (2);  Adam Roberts  9:47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ale Royal AC “A”</w:t>
        <w:tab/>
        <w:tab/>
        <w:tab/>
        <w:t>29:22</w:t>
        <w:tab/>
        <w:tab/>
        <w:tab/>
        <w:tab/>
        <w:tab/>
        <w:tab/>
        <w:tab/>
        <w:t>CH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sh Hinchley  9:38 (4);  Sam Coleman  10:12 (3);  Robert Weir  9:32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arrington AC “A”</w:t>
        <w:tab/>
        <w:tab/>
        <w:tab/>
        <w:t>29:32</w:t>
        <w:tab/>
        <w:tab/>
        <w:tab/>
        <w:tab/>
        <w:tab/>
        <w:tab/>
        <w:tab/>
        <w:t>CH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ke Gamble  9:36 (3);  Daniel Fox  9:49 (1);  Sam Rostron  10:07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ury AC</w:t>
        <w:tab/>
        <w:tab/>
        <w:tab/>
        <w:tab/>
        <w:t>29:37</w:t>
        <w:tab/>
        <w:tab/>
        <w:tab/>
        <w:tab/>
        <w:tab/>
        <w:tab/>
        <w:tab/>
        <w:t>GM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m Brooks  10:02 (12);  George Yates  10:07 (6);  Marcus Dey  9:28 (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irral AC “A”</w:t>
        <w:tab/>
        <w:tab/>
        <w:tab/>
        <w:t>29:37</w:t>
        <w:tab/>
        <w:tab/>
        <w:tab/>
        <w:tab/>
        <w:tab/>
        <w:tab/>
        <w:tab/>
        <w:t>MS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euan Kearney  9:43 (6);  Arran Kearney  10:13 (4);  Joe Wigfield  9:41 (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Manchester H</w:t>
        <w:tab/>
        <w:tab/>
        <w:tab/>
        <w:t>30:44</w:t>
        <w:tab/>
        <w:tab/>
        <w:tab/>
        <w:tab/>
        <w:tab/>
        <w:tab/>
        <w:tab/>
        <w:t>GM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nor Fazakerley  10:01 (10);  Ben Skertchly  10:21 (8);  Matty Fox  10:22 (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West Cheshire “A”</w:t>
        <w:tab/>
        <w:tab/>
        <w:tab/>
        <w:t>31:06</w:t>
        <w:tab/>
        <w:tab/>
        <w:tab/>
        <w:tab/>
        <w:tab/>
        <w:tab/>
        <w:tab/>
        <w:t>CH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ty Mageean  9:29 (2);  Sam Grinter  10:42 (7);  Curtis Rodway  10:55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endle AC “A”</w:t>
        <w:tab/>
        <w:tab/>
        <w:tab/>
        <w:t>31:10</w:t>
        <w:tab/>
        <w:tab/>
        <w:tab/>
        <w:tab/>
        <w:tab/>
        <w:tab/>
        <w:tab/>
        <w:t>LA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i Atkins  9:49 (7);  Jacob van-Geffen  10:44 (9);  Gregan Baker  10:37 (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rafford AC “A”</w:t>
        <w:tab/>
        <w:tab/>
        <w:tab/>
        <w:t>31:22</w:t>
        <w:tab/>
        <w:tab/>
        <w:tab/>
        <w:tab/>
        <w:tab/>
        <w:tab/>
        <w:tab/>
        <w:t>GM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lin Daly  9:40 (5);  Mikey Kingston  10:25 (5);  Xavier O;Hare  11:17 (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ewe &amp; Nantwich “A”</w:t>
        <w:tab/>
        <w:tab/>
        <w:t>31:25</w:t>
        <w:tab/>
        <w:tab/>
        <w:tab/>
        <w:tab/>
        <w:tab/>
        <w:tab/>
        <w:tab/>
        <w:t>CH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ck Soulsby  10:39 (19);  Jack Williamson  10:41 (14);  William Kesteven  10:05 (1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Leigh H “B”</w:t>
        <w:tab/>
        <w:tab/>
        <w:tab/>
        <w:t>31:29</w:t>
        <w:tab/>
        <w:tab/>
        <w:tab/>
        <w:tab/>
        <w:tab/>
        <w:tab/>
        <w:tab/>
        <w:t>GM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 McLaughlin  10:23 (15);  Ethan Jones  10:32 (11);  Calum Smith 10:34 (1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Wirral AC “B”</w:t>
        <w:tab/>
        <w:tab/>
        <w:tab/>
        <w:t>31:36</w:t>
        <w:tab/>
        <w:tab/>
        <w:tab/>
        <w:tab/>
        <w:tab/>
        <w:tab/>
        <w:tab/>
        <w:t>MS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m Cross  10:34 (18);  Jacob Brophy  10:51 (16);  Daniel Evans  10:11 (1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Rossendale H</w:t>
        <w:tab/>
        <w:tab/>
        <w:tab/>
        <w:t>31:53</w:t>
        <w:tab/>
        <w:tab/>
        <w:tab/>
        <w:tab/>
        <w:tab/>
        <w:tab/>
        <w:tab/>
        <w:t>LA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han Radcliffe  10:02 (11);  Harley Place  11:07 (12);  Elliot Snape  10:44 (1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East Cheshire &amp; Tameside AC</w:t>
        <w:tab/>
        <w:t>32:01</w:t>
        <w:tab/>
        <w:tab/>
        <w:tab/>
        <w:tab/>
        <w:tab/>
        <w:tab/>
        <w:tab/>
        <w:t>GM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han Hartshorne  11:21 (26);  Ben Lanagan  10:09  (18);  Jack Thomas  10:31 (1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irral AC  “C”</w:t>
        <w:tab/>
        <w:tab/>
        <w:tab/>
        <w:t>32:14</w:t>
        <w:tab/>
        <w:tab/>
        <w:tab/>
        <w:tab/>
        <w:tab/>
        <w:tab/>
        <w:tab/>
        <w:t>MS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trick Delaney  10:25 (16);  Jonathan Head 10:58 (15);  Sam Tempest  10:51 (1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St Helens Sutton “A”</w:t>
        <w:tab/>
        <w:tab/>
        <w:t>32:18</w:t>
        <w:tab/>
        <w:tab/>
        <w:tab/>
        <w:tab/>
        <w:tab/>
        <w:tab/>
        <w:tab/>
        <w:t>MS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mes Mackell  10:21 (14);  Joe Ford  10:22 (10);  Ben Oldham  11:35 (1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Halton &amp; Frodsham</w:t>
        <w:tab/>
        <w:tab/>
        <w:t>32:34</w:t>
        <w:tab/>
        <w:tab/>
        <w:tab/>
        <w:tab/>
        <w:tab/>
        <w:tab/>
        <w:tab/>
        <w:t>CH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 Larkin  9:56 (8);  Luke Southerton  11:18 (13);  James Ennis  11:20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Warrington AC “B”</w:t>
        <w:tab/>
        <w:tab/>
        <w:tab/>
        <w:t>32:36</w:t>
        <w:tab/>
        <w:tab/>
        <w:tab/>
        <w:tab/>
        <w:tab/>
        <w:tab/>
        <w:tab/>
        <w:t>CH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ck Stubbins  10:00 (9);  James Dykes  11:25 (17);  Alex Crawley  11:11 (1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 Blackburn H</w:t>
        <w:tab/>
        <w:tab/>
        <w:tab/>
        <w:t>33:16</w:t>
        <w:tab/>
        <w:tab/>
        <w:tab/>
        <w:tab/>
        <w:tab/>
        <w:tab/>
        <w:tab/>
        <w:t>LA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an McInery  10:46 (21);  Jacob Roberts  11:04 (19);  Rhys  Charnley  11:26 (1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Vale Royal “B”</w:t>
        <w:tab/>
        <w:tab/>
        <w:tab/>
        <w:t>33:23</w:t>
        <w:tab/>
        <w:tab/>
        <w:tab/>
        <w:tab/>
        <w:tab/>
        <w:tab/>
        <w:tab/>
        <w:t>CH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hn Humphries  10:44 (20);  Luke Mills  11:15 (20);  Alex doyle  11:24 (2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West Cheshire “B”</w:t>
        <w:tab/>
        <w:tab/>
        <w:tab/>
        <w:t>33:33</w:t>
        <w:tab/>
        <w:tab/>
        <w:tab/>
        <w:tab/>
        <w:tab/>
        <w:tab/>
        <w:tab/>
        <w:t>CH 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c Goodall  10:54 (23);  Thomas Harrop  11:09 (22);  Harrison Brittan  11:30 (2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Crewe &amp; Nantwich “B”</w:t>
        <w:tab/>
        <w:tab/>
        <w:t>33:40</w:t>
        <w:tab/>
        <w:tab/>
        <w:tab/>
        <w:tab/>
        <w:tab/>
        <w:tab/>
        <w:tab/>
        <w:t>CH 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rdan Sides  10:52 (22);  Harry Dobberson  11:09 (21);  Joe Bennett  11:39 (2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Southport Waterloo</w:t>
        <w:tab/>
        <w:tab/>
        <w:t>34:15</w:t>
        <w:tab/>
        <w:tab/>
        <w:tab/>
        <w:tab/>
        <w:tab/>
        <w:tab/>
        <w:tab/>
        <w:t>MS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e Manning  11:11 (25);  Matty Howarth  12:29 (27);  Kieran Vis 10:35 (2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 Liverpool H “A”</w:t>
        <w:tab/>
        <w:tab/>
        <w:tab/>
        <w:t>34:20</w:t>
        <w:tab/>
        <w:tab/>
        <w:tab/>
        <w:tab/>
        <w:tab/>
        <w:tab/>
        <w:tab/>
        <w:t>MS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sh Lowe  12:00  (27);  Daniel Preston  11:05 (25);  Jay Prescot  11:15 (2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Pendle AC “B”</w:t>
        <w:tab/>
        <w:tab/>
        <w:tab/>
        <w:t>36:31</w:t>
        <w:tab/>
        <w:tab/>
        <w:tab/>
        <w:tab/>
        <w:tab/>
        <w:tab/>
        <w:tab/>
        <w:t>LA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e Lonsdale  10:28 (17);  Spencer Phelan  12:58 (26);  Harvey van Geffen  13:05 (2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St Helens Sutton “B”</w:t>
        <w:tab/>
        <w:tab/>
        <w:t>37:18</w:t>
        <w:tab/>
        <w:tab/>
        <w:tab/>
        <w:tab/>
        <w:tab/>
        <w:tab/>
        <w:tab/>
        <w:t>MS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nor Whalley  11:04 (24);  Anthony walker  11:44 (24);  Peter Davis  14:30 (2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complete teams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gh H “A”</w:t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ab/>
        <w:t xml:space="preserve">Joseph Ware  10:18 (13);  Shea Mellor  12:22 (23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West Cheshire “C”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ab/>
        <w:t>Rory Willson  13:19 (28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knowledgements </w:t>
      </w:r>
      <w:r>
        <w:rPr>
          <w:rFonts w:cs="Arial" w:ascii="Arial" w:hAnsi="Arial"/>
          <w:sz w:val="20"/>
          <w:szCs w:val="20"/>
        </w:rPr>
        <w:t>to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hire West and Chester Council for the use of Marbury Park and the assistance of the Head Rang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hire Constabul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 Cross for First Aid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 Royal AC for local organisation and setting out the course, marshalling and controlling car parki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 from Cheshire, Merseyside and Greater Manchester for their services on the da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son Lysons who agreed to act as entry secretary for the even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 that the results of the Ladies and Girls start on the next pag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PROPERTY : a set of “ladies gear” was left in a  ba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so a pair of coloured wellington boot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held by Bob Lynch of Macclesfield so please contact him if they are yours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uline_lynch@hotmail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find any corrections to the results please send to John Driscoll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ld@sunnyfield.co.uk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not be able to deal with any after the end of this week for at least 2 week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Ladies  3 x 5.4 k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. Liverpool H&amp;AC “A”</w:t>
        <w:tab/>
        <w:tab/>
        <w:tab/>
        <w:tab/>
        <w:t>58:46</w:t>
        <w:tab/>
        <w:tab/>
        <w:tab/>
        <w:tab/>
        <w:tab/>
        <w:tab/>
        <w:t>MS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 Whiteside 20:00 (5); K Walker 20:03 (4); HM Barrett  18:43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eigh H&amp;AC “A”</w:t>
        <w:tab/>
        <w:tab/>
        <w:tab/>
        <w:tab/>
        <w:t>58:53</w:t>
        <w:tab/>
        <w:tab/>
        <w:tab/>
        <w:tab/>
        <w:tab/>
        <w:tab/>
        <w:t>GM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a Riches 19:14 (1); Abigail Howarth 20:13 (2); Dianne Allen 19:26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iverpool H&amp;AC “B”</w:t>
        <w:tab/>
        <w:tab/>
        <w:tab/>
        <w:tab/>
        <w:t>1:00:05</w:t>
        <w:tab/>
        <w:tab/>
        <w:tab/>
        <w:tab/>
        <w:tab/>
        <w:tab/>
        <w:t>MS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 Quaress 19:44 (2); L Quine 20:03 (3); S Jarvis 20:18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irral AC</w:t>
        <w:tab/>
        <w:tab/>
        <w:tab/>
        <w:tab/>
        <w:tab/>
        <w:t>1:02:06</w:t>
        <w:tab/>
        <w:tab/>
        <w:tab/>
        <w:tab/>
        <w:tab/>
        <w:tab/>
        <w:t>MS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nnah Tarver 19:53 (4); Aimee Bartley 21:38 (5); Sarah Kearney 20:35 (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alford H</w:t>
        <w:tab/>
        <w:tab/>
        <w:tab/>
        <w:tab/>
        <w:tab/>
        <w:t>1:03:03</w:t>
        <w:tab/>
        <w:tab/>
        <w:tab/>
        <w:tab/>
        <w:tab/>
        <w:tab/>
        <w:t xml:space="preserve">  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a Weaver 20:01 (6); Hayley Kuter 18:54 (1); Anneka Sanders 24:08 (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Vale Royal AC “A”</w:t>
        <w:tab/>
        <w:tab/>
        <w:tab/>
        <w:tab/>
        <w:t>1:03:58</w:t>
        <w:tab/>
        <w:tab/>
        <w:tab/>
        <w:tab/>
        <w:tab/>
        <w:tab/>
        <w:t>CH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die Spencer 21:17 (17); Kathy Stringer 22:29 (8); Ameilia Pettitt 20:12 (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Wilmslow RC “A”</w:t>
        <w:tab/>
        <w:tab/>
        <w:tab/>
        <w:tab/>
        <w:t>1:04:04</w:t>
        <w:tab/>
        <w:tab/>
        <w:tab/>
        <w:tab/>
        <w:tab/>
        <w:tab/>
        <w:t>CH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aron Johnstone 20:09 (14); Diane McVey 21:43 (7); Vicky McKinnon 22:12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Blackburn H “A”</w:t>
        <w:tab/>
        <w:tab/>
        <w:tab/>
        <w:tab/>
        <w:t>1:04:35</w:t>
        <w:tab/>
        <w:tab/>
        <w:tab/>
        <w:tab/>
        <w:tab/>
        <w:tab/>
        <w:t>LA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ckie Taylor 20:14 (8); Katie Trickett 21:27 (6); Shelley Tattersall 22:54 (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Blackpool Wyre &amp; Fylde AC “A”</w:t>
        <w:tab/>
        <w:tab/>
        <w:t>1:05:37</w:t>
        <w:tab/>
        <w:tab/>
        <w:tab/>
        <w:tab/>
        <w:tab/>
        <w:tab/>
        <w:t>LA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en Gowland 20:40 (9); Laura Mountjpy 23:22 (9); Bev Wright 21:35 (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Southport Waterloo AC</w:t>
        <w:tab/>
        <w:tab/>
        <w:tab/>
        <w:t>1:05:45</w:t>
        <w:tab/>
        <w:tab/>
        <w:tab/>
        <w:tab/>
        <w:tab/>
        <w:tab/>
        <w:t>MS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phanie May 20:53 (10); Rachel Jacks 23:35 (11); Tracey Peters 21:17 (1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Liverpool H&amp;AC “C”</w:t>
        <w:tab/>
        <w:tab/>
        <w:tab/>
        <w:t>1:06:30</w:t>
        <w:tab/>
        <w:tab/>
        <w:tab/>
        <w:tab/>
        <w:tab/>
        <w:tab/>
        <w:t>MS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erez 22:17 (18); R Donohue 22:31 (14); K Upton 21:42 (1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tockport H “A”</w:t>
        <w:tab/>
        <w:tab/>
        <w:tab/>
        <w:tab/>
        <w:t>1:07:15</w:t>
        <w:tab/>
        <w:tab/>
        <w:tab/>
        <w:tab/>
        <w:tab/>
        <w:tab/>
        <w:t>GM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len Walsh 21:00 (12); Imogen Nutter 23:33 (12); Nicola Berry 22:42 (1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Warrington AC</w:t>
        <w:tab/>
        <w:tab/>
        <w:tab/>
        <w:tab/>
        <w:t>1:07:44</w:t>
        <w:tab/>
        <w:tab/>
        <w:tab/>
        <w:tab/>
        <w:tab/>
        <w:tab/>
        <w:t>CH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e Titlow 21:08 (13); Katie Ashcroft 23:29 (13); Rachel Jefferson 23:07 (1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Penny Lane Striders “A”</w:t>
        <w:tab/>
        <w:tab/>
        <w:tab/>
        <w:t>1:08:18</w:t>
        <w:tab/>
        <w:tab/>
        <w:tab/>
        <w:tab/>
        <w:tab/>
        <w:tab/>
        <w:t>MS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 Kelly 21:12 (16); Jane Eardley 23:47 (16); Pam Thurtle 23:19 (1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ilmslow RC</w:t>
        <w:tab/>
        <w:tab/>
        <w:tab/>
        <w:tab/>
        <w:t>1:08:31</w:t>
        <w:tab/>
        <w:tab/>
        <w:tab/>
        <w:tab/>
        <w:tab/>
        <w:tab/>
        <w:t>GM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ly Price 23:37 (27); Rachel Peers 23:04 (17); Katy Green 21:50 (1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Macclesfield H&amp;AC</w:t>
        <w:tab/>
        <w:tab/>
        <w:tab/>
        <w:tab/>
        <w:t>1:08:46</w:t>
        <w:tab/>
        <w:tab/>
        <w:tab/>
        <w:tab/>
        <w:tab/>
        <w:tab/>
        <w:t>CH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en Bundy-Davies 22:43 (20); Carol Bird 24:35 (21); Kristy Readman 21:28 (1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Leigh H “B”</w:t>
        <w:tab/>
        <w:tab/>
        <w:tab/>
        <w:tab/>
        <w:t>1:09:03</w:t>
        <w:tab/>
        <w:t>`</w:t>
        <w:tab/>
        <w:tab/>
        <w:tab/>
        <w:tab/>
        <w:tab/>
        <w:t>GM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orgina Leck 20:06 (7); Ursula Mellor 27:05 (20); Bethany Jones 21:52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East Cheshire &amp; Tameside “A”</w:t>
        <w:tab/>
        <w:tab/>
        <w:t>1:09:26</w:t>
        <w:tab/>
        <w:tab/>
        <w:tab/>
        <w:tab/>
        <w:tab/>
        <w:tab/>
        <w:t>GM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m Read 23:19 (24); Jenny Read 23:39 (18); Kate Kelly 22:28 (1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Wilmslow RC “B”</w:t>
        <w:tab/>
        <w:tab/>
        <w:tab/>
        <w:tab/>
        <w:t>1:10:10</w:t>
        <w:tab/>
        <w:tab/>
        <w:tab/>
        <w:tab/>
        <w:tab/>
        <w:tab/>
        <w:t>CH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cky Mowat 23:27 (25); Kate Sutton 23:51 (22); Christine Geraghty 22:52 (1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Bury AC “A”</w:t>
        <w:tab/>
        <w:tab/>
        <w:tab/>
        <w:tab/>
        <w:t>1:10:35</w:t>
        <w:tab/>
        <w:tab/>
        <w:tab/>
        <w:tab/>
        <w:tab/>
        <w:tab/>
        <w:t>GM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ie Geelan 20:57 (11); Nicola Ryan 23:28 (10); Caitlin Cole 26:10 (2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Blackpool Wyre &amp; Fylde AC “B”</w:t>
        <w:tab/>
        <w:tab/>
        <w:t>1:10:48</w:t>
        <w:tab/>
        <w:tab/>
        <w:tab/>
        <w:tab/>
        <w:tab/>
        <w:tab/>
        <w:t>LA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sia Bligh 23:36 (26); Gemma Unsworth 23:34 (19); Andrea Smith 23:38 (2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Liverpool H&amp;AC “D”</w:t>
        <w:tab/>
        <w:tab/>
        <w:tab/>
        <w:t>1:10:54</w:t>
        <w:tab/>
        <w:tab/>
        <w:tab/>
        <w:tab/>
        <w:tab/>
        <w:tab/>
        <w:t>MS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 Murphy 22:56 (23); K Dalby 25:48 (26); S Jackson 22:10 (2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West Cheshire AC</w:t>
        <w:tab/>
        <w:tab/>
        <w:tab/>
        <w:tab/>
        <w:t>1:10:59</w:t>
        <w:tab/>
        <w:tab/>
        <w:tab/>
        <w:tab/>
        <w:tab/>
        <w:tab/>
        <w:t>CH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anor Robinson 23:51 (30); Lisa Davies 24:28 (24); Heather McLintock 22:40 (2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4. East Cheshire &amp; Tameside “B”</w:t>
        <w:tab/>
        <w:tab/>
        <w:t>1:11:45</w:t>
        <w:tab/>
        <w:tab/>
        <w:tab/>
        <w:tab/>
        <w:tab/>
        <w:tab/>
        <w:t>GM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ine Ridgard 22:42 (19); Tracy Gibson 25:00 (23); Janet Grint 24:03 (2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Spectrum Striders</w:t>
        <w:tab/>
        <w:tab/>
        <w:tab/>
        <w:tab/>
        <w:t>1:13:39</w:t>
        <w:tab/>
        <w:tab/>
        <w:tab/>
        <w:tab/>
        <w:tab/>
        <w:tab/>
        <w:t>CH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on Forster 22:47 (21); Carolyn Arber 27:20 (28); Shirley Anderson 23 :32 (2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Blackpool Wyre &amp; Fylde AC “C”</w:t>
        <w:tab/>
        <w:tab/>
        <w:t>1:14:01</w:t>
        <w:tab/>
        <w:tab/>
        <w:tab/>
        <w:tab/>
        <w:tab/>
        <w:tab/>
        <w:t>LA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a Lawler 23:50 (29); Alison Titterington 24:32 (25); Tanya Barlow 25:39 (2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South Cheshire H</w:t>
        <w:tab/>
        <w:tab/>
        <w:tab/>
        <w:tab/>
        <w:t>1:15:05</w:t>
        <w:tab/>
        <w:tab/>
        <w:tab/>
        <w:tab/>
        <w:tab/>
        <w:tab/>
        <w:t>CH 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anette Hatton 29:33 (35); Rebecca Marshall 22:37 (32); Ruth Pryce 22:55 (2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: Vale Royal AC “B”</w:t>
        <w:tab/>
        <w:tab/>
        <w:tab/>
        <w:tab/>
        <w:t>1:15:30</w:t>
        <w:tab/>
        <w:tab/>
        <w:tab/>
        <w:tab/>
        <w:tab/>
        <w:tab/>
        <w:t>CH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cky Thorn 22:50 (22); Diane Newsham 27:56 (30); Jo Edwards 24:46 (2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Penny Lane Striders “B”</w:t>
        <w:tab/>
        <w:tab/>
        <w:tab/>
        <w:t>1:16:05</w:t>
        <w:tab/>
        <w:tab/>
        <w:tab/>
        <w:tab/>
        <w:tab/>
        <w:tab/>
        <w:t>MS 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ja Kinnunen 25:59 (32); Michelle Cobourn 24:27 (29); Oonagh Jacquest 25:39 (2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St Helens Sutton</w:t>
        <w:tab/>
        <w:tab/>
        <w:tab/>
        <w:tab/>
        <w:t>1:20:06</w:t>
        <w:tab/>
        <w:tab/>
        <w:tab/>
        <w:tab/>
        <w:tab/>
        <w:tab/>
        <w:t>MS 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ie Bowers-Folan 23:48 (28); Julia Eccleston 25:00 (27); Louise Hayes 31:18 (3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Lytham St Annes “A”</w:t>
        <w:tab/>
        <w:tab/>
        <w:tab/>
        <w:t>1:21:35</w:t>
        <w:tab/>
        <w:tab/>
        <w:tab/>
        <w:tab/>
        <w:tab/>
        <w:tab/>
        <w:t>LA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bara Holmes 24:14 (31); Fiona Geldard 28:49 (33); Sylvia gittings 28:32 (3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Lytrham St Annes “B”</w:t>
        <w:tab/>
        <w:tab/>
        <w:tab/>
        <w:t>1:44:35</w:t>
        <w:tab/>
        <w:tab/>
        <w:tab/>
        <w:tab/>
        <w:tab/>
        <w:tab/>
        <w:t>LA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ice Cobley 28:44 (34); Pam Binns 33:09 (34); Dawn Lock 42:42 (3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complete teams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ckport H “B”</w:t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rry Wood-Doyle 21:11 (15); Lesley Sinclair 23:40 (1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ford H</w:t>
        <w:tab/>
        <w:tab/>
        <w:tab/>
        <w:tab/>
        <w:tab/>
        <w:tab/>
        <w:tab/>
        <w:tab/>
        <w:tab/>
        <w:tab/>
        <w:tab/>
        <w:t>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ise Wakefield 26:01 (33); Joanne Aplin 24:51 (3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gh H</w:t>
        <w:tab/>
        <w:tab/>
        <w:tab/>
        <w:tab/>
        <w:tab/>
        <w:tab/>
        <w:tab/>
        <w:tab/>
        <w:tab/>
        <w:tab/>
        <w:tab/>
        <w:t>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h Griffiths 19:50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xed clubs team : Bury AC/Warrington A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ie Brough (W) 18:34; Sophie Sasimowicz (B) 24:56; Lucy Hodgson (B) 24:0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17 Ladies  (3 x 2.7 km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tockport H</w:t>
        <w:tab/>
        <w:tab/>
        <w:tab/>
        <w:tab/>
        <w:tab/>
        <w:t>28:54</w:t>
        <w:tab/>
        <w:tab/>
        <w:tab/>
        <w:tab/>
        <w:tab/>
        <w:tab/>
        <w:t xml:space="preserve">  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an Ashelby  10:04 (6);  Chelsea Jarvis  9:19 (1);  Mollie Williams 9:31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. Ribble Valley</w:t>
        <w:tab/>
        <w:tab/>
        <w:tab/>
        <w:tab/>
        <w:t>30:10</w:t>
        <w:tab/>
        <w:tab/>
        <w:tab/>
        <w:tab/>
        <w:tab/>
        <w:tab/>
        <w:t>LA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cy Lennon  10:03 (5);  Millie Wood  9:38 (2);  Georgie Smith  10:29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3. Stockport H “A”</w:t>
        <w:tab/>
        <w:tab/>
        <w:tab/>
        <w:tab/>
        <w:t>30:32</w:t>
        <w:tab/>
        <w:tab/>
        <w:tab/>
        <w:tab/>
        <w:tab/>
        <w:tab/>
        <w:t>GM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izabeth Apsley  9:50 (3);  Rosa Chrystie Lowe  10:31 (4);  Olivia Wild  10:11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4. Rossendale H “A”</w:t>
        <w:tab/>
        <w:tab/>
        <w:tab/>
        <w:tab/>
        <w:t>30:59</w:t>
        <w:tab/>
        <w:tab/>
        <w:tab/>
        <w:tab/>
        <w:tab/>
        <w:tab/>
        <w:t>LA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becca Flanagan  9:43 (1);  Megan Solomon  10:31 (3);  Lean Williamson  10:45 (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eston H</w:t>
        <w:tab/>
        <w:tab/>
        <w:tab/>
        <w:tab/>
        <w:tab/>
        <w:t>31:01</w:t>
        <w:tab/>
        <w:tab/>
        <w:tab/>
        <w:tab/>
        <w:tab/>
        <w:tab/>
        <w:t>LA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ce Maddox  10:30 (10);  Emma Hargreaves  10:21 (6);  Rachael Scott  10:10 (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Vale Royal “A”</w:t>
        <w:tab/>
        <w:tab/>
        <w:tab/>
        <w:tab/>
        <w:t>31:06</w:t>
        <w:tab/>
        <w:tab/>
        <w:tab/>
        <w:tab/>
        <w:tab/>
        <w:tab/>
        <w:t>CH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cy Scott  10:08 (7);  Clara Pettitt  10:31 (5);  Emma Pyatt  10:27 (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eigh H</w:t>
        <w:tab/>
        <w:tab/>
        <w:tab/>
        <w:tab/>
        <w:tab/>
        <w:t>31:10</w:t>
        <w:tab/>
        <w:tab/>
        <w:tab/>
        <w:tab/>
        <w:tab/>
        <w:tab/>
        <w:t>GM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ie Roberts  11:23 (15);  Sabrina Walley  9:57 (9);  Leah Peploe  9:50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Bury AC</w:t>
        <w:tab/>
        <w:tab/>
        <w:tab/>
        <w:tab/>
        <w:tab/>
        <w:t>31:47</w:t>
        <w:tab/>
        <w:tab/>
        <w:tab/>
        <w:tab/>
        <w:tab/>
        <w:tab/>
        <w:t>GM 3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ab/>
        <w:t>Katie Buckley  9:51 (4);  Alana Grundy  11:13 (8);  Katie Hurts  10:43 (8)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irral AC “A”</w:t>
        <w:tab/>
        <w:tab/>
        <w:tab/>
        <w:tab/>
        <w:t>31:59</w:t>
        <w:tab/>
        <w:tab/>
        <w:tab/>
        <w:tab/>
        <w:tab/>
        <w:tab/>
        <w:t>MS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ily Kearney  9:47 (2);  Heather Nuttall 11:05 (7);  Fiona Nuttall 11:07 (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Stockport H “B”</w:t>
        <w:tab/>
        <w:tab/>
        <w:tab/>
        <w:tab/>
        <w:t>33:16</w:t>
        <w:tab/>
        <w:tab/>
        <w:tab/>
        <w:tab/>
        <w:tab/>
        <w:tab/>
        <w:t>GM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isin Clegg  11:08 (12);  Sophie  Williams  10:38 (11);  Alice Hughes  11:30 (1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Vale Royal AC “B”</w:t>
        <w:tab/>
        <w:tab/>
        <w:tab/>
        <w:tab/>
        <w:t>33:21</w:t>
        <w:tab/>
        <w:tab/>
        <w:tab/>
        <w:tab/>
        <w:tab/>
        <w:tab/>
        <w:t>CH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de Evans  10:23 (8);  Cerys Heaher  11:41 (12);  Lucy Burch  11:17 (1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Rossendale H “B”</w:t>
        <w:tab/>
        <w:tab/>
        <w:tab/>
        <w:tab/>
        <w:t>34:14</w:t>
        <w:tab/>
        <w:tab/>
        <w:tab/>
        <w:tab/>
        <w:tab/>
        <w:tab/>
        <w:t>LA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becca Bevan  11:20 (14);  Elizabeth Longshaw  10:59 (13);  Katherine Pegg  11:55 (1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Blackburn H “A”</w:t>
        <w:tab/>
        <w:tab/>
        <w:tab/>
        <w:tab/>
        <w:t>34:51</w:t>
        <w:tab/>
        <w:tab/>
        <w:tab/>
        <w:tab/>
        <w:tab/>
        <w:tab/>
        <w:t>LA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ie Buckingham  10:46 (11);  Holly Ballantine  10:57 (10);  Ann-Marie Gray  13:08 (1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 St Helens Sutton</w:t>
        <w:tab/>
        <w:tab/>
        <w:tab/>
        <w:tab/>
        <w:t>35:02</w:t>
        <w:tab/>
        <w:tab/>
        <w:tab/>
        <w:tab/>
        <w:tab/>
        <w:tab/>
        <w:t xml:space="preserve">  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chel McGoldrick  11:10 (13);  Maria McGoldrick  11:21 (14);  Megan Cunliffe  12:31 (1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 East Cheshire &amp; Tameside</w:t>
        <w:tab/>
        <w:tab/>
        <w:t>35:13</w:t>
        <w:tab/>
        <w:tab/>
        <w:tab/>
        <w:tab/>
        <w:tab/>
        <w:tab/>
        <w:t>GM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yley Simpson 11:35 (16);  Danielle Dignan  11:27 (15);  Clare Dignan  12:11 (1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Crewe &amp; Nantwich AC</w:t>
        <w:tab/>
        <w:tab/>
        <w:tab/>
        <w:t>38:00</w:t>
        <w:tab/>
        <w:tab/>
        <w:tab/>
        <w:tab/>
        <w:tab/>
        <w:tab/>
        <w:t>CH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en Whittaker  12:34 (18);  Alice Dodds  13:01 (16);  Katie Lennon  12:25 (1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complete teams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e Royal AC “C”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ab/>
        <w:t>Rebecca Hirst  10:25 (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sendale H “C”</w:t>
        <w:tab/>
        <w:tab/>
        <w:tab/>
        <w:tab/>
        <w:tab/>
        <w:tab/>
        <w:tab/>
        <w:tab/>
        <w:tab/>
        <w:tab/>
        <w:t>L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loe Law  12:19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15 Girls  (3 x 2.7 km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. Warrington AC “A”</w:t>
        <w:tab/>
        <w:tab/>
        <w:tab/>
        <w:tab/>
        <w:t>29:05</w:t>
        <w:tab/>
        <w:tab/>
        <w:tab/>
        <w:tab/>
        <w:tab/>
        <w:tab/>
        <w:t>CH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h McGrail  9:52 (5);  Harriet Knwles-Jones  9:05 (1);  Elizabeth Smith 10:08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. Stockport H “A”</w:t>
        <w:tab/>
        <w:tab/>
        <w:tab/>
        <w:tab/>
        <w:t>29:30</w:t>
        <w:tab/>
        <w:tab/>
        <w:tab/>
        <w:tab/>
        <w:tab/>
        <w:tab/>
        <w:t>GM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ly McGuinness  10:09 (6);  Lucy Donaghy  9:29 (4);  Katy Whiteoak  9:52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lackburn H&amp;AC</w:t>
        <w:tab/>
        <w:tab/>
        <w:tab/>
        <w:tab/>
        <w:t>29:47</w:t>
        <w:tab/>
        <w:tab/>
        <w:tab/>
        <w:tab/>
        <w:tab/>
        <w:tab/>
        <w:t>LA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ebe Howe  10:21 (11);  Elizabeth Greenwood  9:25 (5);  Grace Handley 10:01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4. Vale Royal AC “A”</w:t>
        <w:tab/>
        <w:tab/>
        <w:tab/>
        <w:tab/>
        <w:t>29:52</w:t>
        <w:tab/>
        <w:tab/>
        <w:tab/>
        <w:tab/>
        <w:tab/>
        <w:tab/>
        <w:t>CH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y Hinchley  9:21 (1);  Megan Hough  9:50 (2);  Chloe Broad  10:41 (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5. Liverpool H “A”</w:t>
        <w:tab/>
        <w:tab/>
        <w:tab/>
        <w:tab/>
        <w:t>29:54</w:t>
        <w:tab/>
        <w:tab/>
        <w:tab/>
        <w:tab/>
        <w:tab/>
        <w:tab/>
        <w:t>MS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phia Brennan  9:32 (2);  Mollie Thompson  10:06 (3);  Danielle Webb  10:16 (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reston H “A”</w:t>
        <w:tab/>
        <w:tab/>
        <w:tab/>
        <w:tab/>
        <w:t>30:35</w:t>
        <w:tab/>
        <w:tab/>
        <w:tab/>
        <w:tab/>
        <w:tab/>
        <w:tab/>
        <w:t>LA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th Blackwell  9:46 (3);  Max Smith  10:19 (6);  Meg Beckett  10:30 (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Warrington AC “B”</w:t>
        <w:tab/>
        <w:tab/>
        <w:tab/>
        <w:tab/>
        <w:t>31:04</w:t>
        <w:tab/>
        <w:tab/>
        <w:tab/>
        <w:tab/>
        <w:tab/>
        <w:tab/>
        <w:t>CH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orgia Aston-Massey  10:13 (9);  Olivia Bush  10:37 (9);  Victoria Ramsbottom 10:14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Stockport H “B”</w:t>
        <w:tab/>
        <w:tab/>
        <w:tab/>
        <w:tab/>
        <w:t>31:27</w:t>
        <w:tab/>
        <w:tab/>
        <w:tab/>
        <w:tab/>
        <w:tab/>
        <w:tab/>
        <w:t>GM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liet Downs  10:13 (10);  Cloe Lockett  10:32 (8);  Emma Donaghy  10:42 (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9. Blackpool Wyre &amp; Fylde</w:t>
        <w:tab/>
        <w:tab/>
        <w:tab/>
        <w:t>31:53</w:t>
        <w:tab/>
        <w:tab/>
        <w:tab/>
        <w:tab/>
        <w:tab/>
        <w:tab/>
        <w:t>LA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ie Bradshaw  10:37 (13);  Jess Rogers  10:54 (12);  Deni Impett  10:22 (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0. Crewe &amp; Nantwich “A”</w:t>
        <w:tab/>
        <w:tab/>
        <w:tab/>
        <w:t>32:33</w:t>
        <w:tab/>
        <w:tab/>
        <w:tab/>
        <w:tab/>
        <w:tab/>
        <w:tab/>
        <w:t>CH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a Cawdron  10:38 (14);  Freya Taylor-Hatswell  10:47 (11);  Cara Gibbons  11:08 (1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Liverpool H “B”</w:t>
        <w:tab/>
        <w:tab/>
        <w:tab/>
        <w:tab/>
        <w:t>32:44</w:t>
        <w:tab/>
        <w:tab/>
        <w:tab/>
        <w:tab/>
        <w:tab/>
        <w:tab/>
        <w:t>MS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ie Gray  10:11 (7);  Rachel  Hart  10:56 (10);  Emily Rowe  11:37 (1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2. Rossendale H “A”</w:t>
        <w:tab/>
        <w:tab/>
        <w:tab/>
        <w:tab/>
        <w:t>33:11</w:t>
        <w:tab/>
        <w:tab/>
        <w:tab/>
        <w:tab/>
        <w:tab/>
        <w:tab/>
        <w:t>LA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lotte Waddington  10:11 (8);  Shona Monks  11:32 (14);  Isabella Lewis  11:28 (1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Warrintgton AC “C”</w:t>
        <w:tab/>
        <w:tab/>
        <w:tab/>
        <w:t>33:17</w:t>
        <w:tab/>
        <w:tab/>
        <w:tab/>
        <w:tab/>
        <w:tab/>
        <w:tab/>
        <w:t>CH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uise Watterson  11:15 (23);  Amy Renton  10:40 (15);  Laura Nicholson  11:22 (1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East Cheshire &amp; Tameside “B”</w:t>
        <w:tab/>
        <w:tab/>
        <w:t>33:18</w:t>
        <w:tab/>
        <w:tab/>
        <w:tab/>
        <w:tab/>
        <w:tab/>
        <w:tab/>
        <w:t>GM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annah Newell  10:58 (19);  Alarna Brockley  11:15 (17);  Leah  Meredith  11:05 (1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East Cheshire &amp; Tameside “A”</w:t>
        <w:tab/>
        <w:tab/>
        <w:t>33:22</w:t>
        <w:tab/>
        <w:tab/>
        <w:tab/>
        <w:tab/>
        <w:tab/>
        <w:tab/>
        <w:t>GM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amh Hartshorne  10:48 (16);  Emma Dixson  11:12 (16);  Millie McIvor  11:22 (1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6. St Helens Sutton “A”</w:t>
        <w:tab/>
        <w:tab/>
        <w:tab/>
        <w:t>33:42</w:t>
        <w:tab/>
        <w:tab/>
        <w:tab/>
        <w:tab/>
        <w:tab/>
        <w:tab/>
        <w:t>MS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ivia Harwood Moss 11:27 (25);  Lucy Griffiths  11:03 (20);  Shannon Partington  11:12 (1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Preston H “B”</w:t>
        <w:tab/>
        <w:tab/>
        <w:tab/>
        <w:tab/>
        <w:t>34:09</w:t>
        <w:tab/>
        <w:tab/>
        <w:tab/>
        <w:tab/>
        <w:tab/>
        <w:tab/>
        <w:t>LA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lly Johnstone  10:42 (15);  Elisha  Lyttle  10:53 (13);  Olivia Roberts  12 34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8. Stockport H “C”</w:t>
        <w:tab/>
        <w:tab/>
        <w:tab/>
        <w:tab/>
        <w:t>34:28</w:t>
        <w:tab/>
        <w:tab/>
        <w:tab/>
        <w:tab/>
        <w:tab/>
        <w:tab/>
        <w:t>GM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iza Brackenridge Jones  10:56 (18);  Emily Hughes  11:32 (19);  Emma Chrystie Lowe 12:00 (1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9. Bury AC</w:t>
        <w:tab/>
        <w:tab/>
        <w:tab/>
        <w:tab/>
        <w:tab/>
        <w:t>34:31</w:t>
        <w:tab/>
        <w:tab/>
        <w:tab/>
        <w:tab/>
        <w:tab/>
        <w:tab/>
        <w:t>GM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anor Boyle  11:35 (27);  Jennifer Smalley  11:20 (23);  Antonia Kean  11:36 (1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Rossendale H “B”</w:t>
        <w:tab/>
        <w:tab/>
        <w:tab/>
        <w:tab/>
        <w:t>35:08</w:t>
        <w:tab/>
        <w:tab/>
        <w:tab/>
        <w:tab/>
        <w:tab/>
        <w:tab/>
        <w:t>LA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atrice Troman  11:19 (24);  Sophie Murphy  11:38 (24);  Jessica Nelson  12:11 (2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Ribble Valley</w:t>
        <w:tab/>
        <w:tab/>
        <w:tab/>
        <w:tab/>
        <w:t>35:17</w:t>
        <w:tab/>
        <w:tab/>
        <w:tab/>
        <w:tab/>
        <w:tab/>
        <w:tab/>
        <w:t>LA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anor Bolton  11:02 (21);  Charlotte Moxam  11:38 (21);  Charlotte Forth  12:37 (2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Vale Royal AC “B”</w:t>
        <w:tab/>
        <w:tab/>
        <w:tab/>
        <w:tab/>
        <w:t>35:33</w:t>
        <w:tab/>
        <w:tab/>
        <w:tab/>
        <w:tab/>
        <w:tab/>
        <w:tab/>
        <w:t>CH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y Nolan  11:29 (26);  Becky Smith  12:01 (26);  Lois  Roebotham  12:03 (2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Rossendale H</w:t>
        <w:tab/>
        <w:tab/>
        <w:tab/>
        <w:tab/>
        <w:t>35:52</w:t>
        <w:tab/>
        <w:tab/>
        <w:tab/>
        <w:tab/>
        <w:tab/>
        <w:tab/>
        <w:t xml:space="preserve">  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cy Moore  10:59 (20);  Ellanor  Solomon  11:24 (18);  Lucy Wood  13:29 (2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Leigh H</w:t>
        <w:tab/>
        <w:tab/>
        <w:tab/>
        <w:tab/>
        <w:tab/>
        <w:t>35:57</w:t>
        <w:tab/>
        <w:tab/>
        <w:tab/>
        <w:tab/>
        <w:tab/>
        <w:tab/>
        <w:t>GM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ivia Stone  11:35 (28);  Katie Hatton  11:42 (25);  Eleanor Bond  12:40 (2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5. St Helens Sutton “B”</w:t>
        <w:tab/>
        <w:tab/>
        <w:tab/>
        <w:t>39:34</w:t>
        <w:tab/>
        <w:tab/>
        <w:tab/>
        <w:tab/>
        <w:tab/>
        <w:tab/>
        <w:t>MS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ily Roberts  12:51 (30);  Lauren Wilcock  13:39 (27);  Alex Glynn  13:04 (2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complete teams ;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ral AC “A”</w:t>
        <w:tab/>
        <w:tab/>
        <w:tab/>
        <w:tab/>
        <w:tab/>
        <w:tab/>
        <w:tab/>
        <w:tab/>
        <w:tab/>
        <w:tab/>
        <w:tab/>
        <w:t>M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phie Tarver  9:48 (4); Aileen Kearney  10:37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West Cheshire</w:t>
        <w:tab/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ie Clarke  10:31 (12);  Sophie Carter  12:09 (2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wich RMI</w:t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by Cox  13:53 (31);  Jenny Unsworth  12:50 (2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ton &amp; Frodsham</w:t>
        <w:tab/>
        <w:tab/>
        <w:tab/>
        <w:tab/>
        <w:tab/>
        <w:tab/>
        <w:tab/>
        <w:tab/>
        <w:tab/>
        <w:tab/>
        <w:t>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era Grady  10:54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ckport H “D”</w:t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th Sinclair  11:09 (2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Crewe &amp; Nantwich “B”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ie Huntsbach  11:53 (2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13 Girls (3 x 2.7 km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verpool H&amp;AC “A”</w:t>
        <w:tab/>
        <w:tab/>
        <w:tab/>
        <w:tab/>
        <w:t>30:14</w:t>
        <w:tab/>
        <w:tab/>
        <w:tab/>
        <w:tab/>
        <w:tab/>
        <w:tab/>
        <w:t>MS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ily Gray  9:59(3);  Paige Misund  10:22 (3);  Beth Strange  9:53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. Manchester H</w:t>
        <w:tab/>
        <w:tab/>
        <w:tab/>
        <w:tab/>
        <w:t>30:39</w:t>
        <w:tab/>
        <w:tab/>
        <w:tab/>
        <w:tab/>
        <w:tab/>
        <w:tab/>
        <w:t>GM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th Barlow  10:02 (4);  Danielle Stringer  9:59 (1);  Megan Taylor  10:38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arrington AC</w:t>
        <w:tab/>
        <w:tab/>
        <w:tab/>
        <w:tab/>
        <w:t>31:15</w:t>
        <w:tab/>
        <w:tab/>
        <w:tab/>
        <w:tab/>
        <w:tab/>
        <w:tab/>
        <w:t>CH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lissa Boyer  9:52 (2);  Lauren Goddard 10:18 (2);  Lauren Ferris  11:05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iverpool H “B”</w:t>
        <w:tab/>
        <w:tab/>
        <w:tab/>
        <w:tab/>
        <w:t>31:26</w:t>
        <w:tab/>
        <w:tab/>
        <w:tab/>
        <w:tab/>
        <w:tab/>
        <w:tab/>
        <w:t>MS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cy Miller  10:10 (5); Faye Ireland  10:31 (4);  Georgia Shirley  10:45 (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5. Hyndburn AC</w:t>
        <w:tab/>
        <w:tab/>
        <w:tab/>
        <w:tab/>
        <w:t>31:31</w:t>
        <w:tab/>
        <w:tab/>
        <w:tab/>
        <w:tab/>
        <w:tab/>
        <w:tab/>
        <w:t>LA 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exa McTiffin  10:31 (6);  Charlie Coy  10:44 (6);  Blythe Fourie  10:16 (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irral AC “A”</w:t>
        <w:tab/>
        <w:tab/>
        <w:tab/>
        <w:tab/>
        <w:t>32:24</w:t>
        <w:tab/>
        <w:tab/>
        <w:tab/>
        <w:tab/>
        <w:tab/>
        <w:tab/>
        <w:t>MS 2</w:t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ystina Martindale  10:34 (8);  Lucy Lefeuvre  11:09 (9);  Olivia Waring  10:41 (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tockport H “A”</w:t>
        <w:tab/>
        <w:tab/>
        <w:tab/>
        <w:tab/>
        <w:t>32:37</w:t>
        <w:tab/>
        <w:tab/>
        <w:tab/>
        <w:tab/>
        <w:tab/>
        <w:tab/>
        <w:t>GM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bbeca Jones  10:40 (9);  Natasha Harrison  10:59 (7);  Emma Flynn  9:58 (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ale Royal “A”</w:t>
        <w:tab/>
        <w:tab/>
        <w:tab/>
        <w:tab/>
        <w:t>32:43</w:t>
        <w:tab/>
        <w:tab/>
        <w:tab/>
        <w:tab/>
        <w:tab/>
        <w:tab/>
        <w:t>CH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itlin Dimmick  10:33 (7);  Rebecca Williams  11:14 (10);  Georgina Denham  10:56 (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9. Rossendale H “A”</w:t>
        <w:tab/>
        <w:tab/>
        <w:tab/>
        <w:tab/>
        <w:t>33:03</w:t>
        <w:tab/>
        <w:tab/>
        <w:tab/>
        <w:tab/>
        <w:tab/>
        <w:tab/>
        <w:t>LA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rina Haworth  11:05 (14);  Sarah Longshaw  11:01 (11);  Shauna Williamson  10:57 (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10. Blackburn H</w:t>
        <w:tab/>
        <w:tab/>
        <w:tab/>
        <w:tab/>
        <w:t>33:13</w:t>
        <w:tab/>
        <w:tab/>
        <w:tab/>
        <w:tab/>
        <w:tab/>
        <w:tab/>
        <w:t>LA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alya Irvine  10:54 (12);  Hannah Cookson  10:47 (8);  Rose Abbott  11:32 (1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Manchester H</w:t>
        <w:tab/>
        <w:tab/>
        <w:tab/>
        <w:tab/>
        <w:t>33:15</w:t>
        <w:tab/>
        <w:tab/>
        <w:tab/>
        <w:tab/>
        <w:tab/>
        <w:tab/>
        <w:t xml:space="preserve">  n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anor Kenney  9:51 (1);  Emily Hughes  11:09 (5);  Alica  Brogan  12:15 (1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tockport H “B”</w:t>
        <w:tab/>
        <w:tab/>
        <w:tab/>
        <w:tab/>
        <w:t>34:22</w:t>
        <w:tab/>
        <w:tab/>
        <w:tab/>
        <w:tab/>
        <w:tab/>
        <w:tab/>
        <w:t>GM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omi Sinclair  10:46 (11);  Francesca Carosi  11:31 (12);  Abbie Wood Doyle  12:05 (1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West Cheshire</w:t>
        <w:tab/>
        <w:tab/>
        <w:tab/>
        <w:tab/>
        <w:t>34:33</w:t>
        <w:tab/>
        <w:tab/>
        <w:tab/>
        <w:tab/>
        <w:tab/>
        <w:tab/>
        <w:t>CH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phie Hemmingbrough  11:07 (15);  Issy Clarke  11:30 (15);  Sophie O’Kines  11:56 (1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Wirral AC “B”</w:t>
        <w:tab/>
        <w:tab/>
        <w:tab/>
        <w:tab/>
        <w:t>34:34</w:t>
        <w:tab/>
        <w:tab/>
        <w:tab/>
        <w:tab/>
        <w:tab/>
        <w:tab/>
        <w:t>MS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liet Hodder  11:00 (13);  Elle Head  12:16 (18);  Hannah Das  11:18 (1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Preston H “A”</w:t>
        <w:tab/>
        <w:tab/>
        <w:tab/>
        <w:tab/>
        <w:t>34:37</w:t>
        <w:tab/>
        <w:tab/>
        <w:tab/>
        <w:tab/>
        <w:tab/>
        <w:tab/>
        <w:t>LA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lotte Crook  10:43 (10);  Holly Keelan  11:47 (13);  Hannah Mullholland  12:07 (1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St Helens Sutton “A”</w:t>
        <w:tab/>
        <w:tab/>
        <w:tab/>
        <w:t>34:40</w:t>
        <w:tab/>
        <w:tab/>
        <w:tab/>
        <w:tab/>
        <w:tab/>
        <w:tab/>
        <w:t>MS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ex Bottomley  11:39 (18);  Susan Shirling  10:53 (14);  Abbie Roberts  12:08 (1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Liverpool H “C”</w:t>
        <w:tab/>
        <w:tab/>
        <w:tab/>
        <w:tab/>
        <w:t>34:49</w:t>
        <w:tab/>
        <w:tab/>
        <w:tab/>
        <w:tab/>
        <w:tab/>
        <w:tab/>
        <w:t>MS 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ssica Cook  11:24 (16);  Mia Alsamarie  11:41 (16);  Mia Perry  11:44 (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Crewe &amp; Nantwich</w:t>
        <w:tab/>
        <w:tab/>
        <w:tab/>
        <w:tab/>
        <w:t>35:05</w:t>
        <w:tab/>
        <w:tab/>
        <w:tab/>
        <w:tab/>
        <w:tab/>
        <w:tab/>
        <w:t>CH 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h Dufour Jackson  12:13 (21);  Kateryn Mooney  11:03 (17);  Emma Welch  11:49 (1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Liverpool H “D”</w:t>
        <w:tab/>
        <w:tab/>
        <w:tab/>
        <w:tab/>
        <w:t>35:15</w:t>
        <w:tab/>
        <w:tab/>
        <w:tab/>
        <w:tab/>
        <w:tab/>
        <w:tab/>
        <w:t>MS 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ce Preston  11:28 (17);  Isabel St John  12:13 (19);  Maddie Broad  11:34 (1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Southport Waterloo “A”</w:t>
        <w:tab/>
        <w:tab/>
        <w:tab/>
        <w:t>36:21</w:t>
        <w:tab/>
        <w:tab/>
        <w:tab/>
        <w:tab/>
        <w:tab/>
        <w:tab/>
        <w:t>MS 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ex Webb  13:42 (26);  Nisha Kumari-Webster  12:31 (24);  Emma Alderson  10:08 (2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Liverpool H “E”</w:t>
        <w:tab/>
        <w:tab/>
        <w:tab/>
        <w:tab/>
        <w:t>36:45</w:t>
        <w:tab/>
        <w:tab/>
        <w:tab/>
        <w:tab/>
        <w:tab/>
        <w:tab/>
        <w:t>MS 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ily Lucas  12:03 (19);  Millie Rain  12:09 (20);  Lucinda Shannon  12:33 (2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Vale Royal AC “B”</w:t>
        <w:tab/>
        <w:tab/>
        <w:tab/>
        <w:tab/>
        <w:t>37:04</w:t>
        <w:tab/>
        <w:tab/>
        <w:tab/>
        <w:tab/>
        <w:tab/>
        <w:tab/>
        <w:t>CH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ily Oakes  12:58 (25);  Jasmin Thompson  11:48 (21);  Molly Whitehead  12:18 (2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Preston H “B”</w:t>
        <w:tab/>
        <w:tab/>
        <w:tab/>
        <w:tab/>
        <w:t>38:12</w:t>
        <w:tab/>
        <w:tab/>
        <w:tab/>
        <w:tab/>
        <w:tab/>
        <w:tab/>
        <w:t>LA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lotte Johnstone  12:25 (22);  Tegan  Macuras  13:12 (22);  Emily Holden  12:35 (2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St Helens Sutton “B”</w:t>
        <w:tab/>
        <w:tab/>
        <w:tab/>
        <w:tab/>
        <w:t>39:05</w:t>
        <w:tab/>
        <w:tab/>
        <w:tab/>
        <w:tab/>
        <w:tab/>
        <w:tab/>
        <w:t>MS 1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eya Roberts  12:52 (24);  Ellie Mawdsley  13:28 (25);  Caitlin Young  12:45 (2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complete teams ;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y AC</w:t>
        <w:tab/>
        <w:tab/>
        <w:tab/>
        <w:tab/>
        <w:tab/>
        <w:tab/>
        <w:tab/>
        <w:tab/>
        <w:tab/>
        <w:tab/>
        <w:tab/>
        <w:t>G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egan Brady  12:35 (23);  Jenna Allen-Cartwright  13:10 (2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rpool H&amp;AC “F”</w:t>
        <w:tab/>
        <w:tab/>
        <w:tab/>
        <w:tab/>
        <w:tab/>
        <w:tab/>
        <w:tab/>
        <w:tab/>
        <w:tab/>
        <w:tab/>
        <w:t>M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ily Deroy  12:09 (20);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test Legs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xx) indicates which le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</w:t>
        <w:tab/>
        <w:t>5.4km</w:t>
        <w:tab/>
        <w:tab/>
        <w:tab/>
        <w:tab/>
        <w:tab/>
        <w:tab/>
        <w:t xml:space="preserve">Women  </w:t>
        <w:tab/>
        <w:t>5.4km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on Mellor</w:t>
        <w:tab/>
        <w:tab/>
        <w:t>Liverpool H “A”</w:t>
        <w:tab/>
        <w:t>16:11 (4)</w:t>
        <w:tab/>
        <w:t>Katie Brough</w:t>
        <w:tab/>
        <w:tab/>
        <w:t>Warrington</w:t>
        <w:tab/>
        <w:t>18:34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oe Bailey</w:t>
        <w:tab/>
        <w:tab/>
        <w:t>Salford “A”</w:t>
        <w:tab/>
        <w:t>16:19 (4)</w:t>
        <w:tab/>
        <w:t>M Barrett</w:t>
        <w:tab/>
        <w:tab/>
        <w:t>Liverpool “A”</w:t>
        <w:tab/>
        <w:t>18:43 (3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Ben Fish</w:t>
        <w:tab/>
        <w:tab/>
        <w:t>Blackburn</w:t>
        <w:tab/>
        <w:t>16:22 (3)</w:t>
        <w:tab/>
        <w:t>Hayley Kuter</w:t>
        <w:tab/>
        <w:tab/>
        <w:t>Salford</w:t>
        <w:tab/>
        <w:tab/>
        <w:t>18:54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ames Kavan</w:t>
        <w:tab/>
        <w:tab/>
        <w:t>Horwich RMI</w:t>
        <w:tab/>
        <w:t>16:32 (1)</w:t>
        <w:tab/>
        <w:t>Laura Riches</w:t>
        <w:tab/>
        <w:tab/>
        <w:t>Leigh H</w:t>
        <w:tab/>
        <w:tab/>
        <w:t>19:14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ames Riley</w:t>
        <w:tab/>
        <w:tab/>
        <w:t>Liverpool H “A”</w:t>
        <w:tab/>
        <w:t>16:35 (2)</w:t>
        <w:tab/>
        <w:t>Dianne Allen</w:t>
        <w:tab/>
        <w:tab/>
        <w:t>Leigh H</w:t>
        <w:tab/>
        <w:tab/>
        <w:t>19:26 (3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Rob Hughes</w:t>
        <w:tab/>
        <w:tab/>
        <w:t>Salford “A”</w:t>
        <w:tab/>
        <w:t>16:35 (3)</w:t>
        <w:tab/>
        <w:t>C Quaress</w:t>
        <w:tab/>
        <w:tab/>
        <w:t>Liverpool “B”</w:t>
        <w:tab/>
        <w:t>19:44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Dave Mountford  </w:t>
        <w:tab/>
        <w:t>Liverpool</w:t>
        <w:tab/>
        <w:t>16:37 (2)</w:t>
        <w:tab/>
        <w:t>Sarah Griffiths</w:t>
        <w:tab/>
        <w:tab/>
        <w:t>Leigh H (nc)</w:t>
        <w:tab/>
        <w:t>19:50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Harry Harper</w:t>
        <w:tab/>
        <w:tab/>
        <w:t>Liverpool “A”</w:t>
        <w:tab/>
        <w:t>16:45 (3)</w:t>
        <w:tab/>
        <w:t>Hannah Tarver</w:t>
        <w:tab/>
        <w:tab/>
        <w:t>Wirral</w:t>
        <w:tab/>
        <w:tab/>
        <w:t>19:53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ohn Ashcroft</w:t>
        <w:tab/>
        <w:tab/>
        <w:t>Liverpool “D”</w:t>
        <w:tab/>
        <w:t>16:45 (1)</w:t>
        <w:tab/>
        <w:t>S Whiteside</w:t>
        <w:tab/>
        <w:tab/>
        <w:t xml:space="preserve">Liverpool “A” </w:t>
        <w:tab/>
        <w:t>20:00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Ricky Challinor</w:t>
        <w:tab/>
        <w:tab/>
        <w:t>Liverpool</w:t>
        <w:tab/>
        <w:t>16:48 (1)</w:t>
        <w:tab/>
        <w:t>Anna Weaver</w:t>
        <w:tab/>
        <w:tab/>
        <w:t>Salford</w:t>
        <w:tab/>
        <w:tab/>
        <w:t>20:01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17 Men</w:t>
        <w:tab/>
        <w:tab/>
        <w:t>5.4km</w:t>
        <w:tab/>
        <w:tab/>
        <w:tab/>
        <w:tab/>
        <w:t>Under 17 Women</w:t>
        <w:tab/>
        <w:t>2.7k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Shirling </w:t>
        <w:tab/>
        <w:t>Liverpool “A”</w:t>
        <w:tab/>
        <w:t>16:46 (3)</w:t>
        <w:tab/>
        <w:t>Chelsea Jarvis</w:t>
        <w:tab/>
        <w:tab/>
        <w:t>Stockport</w:t>
        <w:tab/>
        <w:t>9:19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Patrick Dever</w:t>
        <w:tab/>
        <w:tab/>
        <w:t>Preston “A”</w:t>
        <w:tab/>
        <w:t>17:15 (1)</w:t>
        <w:tab/>
        <w:t>Mollie Williams</w:t>
        <w:tab/>
        <w:tab/>
        <w:t>Stockport</w:t>
        <w:tab/>
        <w:t>9:31 (3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Richard Eaves</w:t>
        <w:tab/>
        <w:tab/>
        <w:t>Wirral “A”</w:t>
        <w:tab/>
        <w:t>17:21 (1)</w:t>
        <w:tab/>
        <w:t>Millie Wood</w:t>
        <w:tab/>
        <w:tab/>
        <w:t>Ribble Valley</w:t>
        <w:tab/>
        <w:t>9:38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Matt Sheen</w:t>
        <w:tab/>
        <w:tab/>
        <w:t>Vale Royal “A”</w:t>
        <w:tab/>
        <w:t>17:22 (1)</w:t>
        <w:tab/>
        <w:t>Rebecca Flanagan</w:t>
        <w:tab/>
        <w:t>Rossendale “A”</w:t>
        <w:tab/>
        <w:t>9:43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Matthew Wiglesworth</w:t>
        <w:tab/>
        <w:t>Liverpool “A”</w:t>
        <w:tab/>
        <w:t>17:26 (1)</w:t>
        <w:tab/>
        <w:t>Emily Kearney</w:t>
        <w:tab/>
        <w:tab/>
        <w:t>Wirral “A”</w:t>
        <w:tab/>
        <w:t>9:57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Daniel Jarvis</w:t>
        <w:tab/>
        <w:tab/>
        <w:t>Liverpool “B”</w:t>
        <w:tab/>
        <w:t>17:36 (1)</w:t>
        <w:tab/>
      </w:r>
      <w:r>
        <w:rPr>
          <w:rFonts w:cs="Arial" w:ascii="Arial" w:hAnsi="Arial"/>
          <w:sz w:val="18"/>
          <w:szCs w:val="18"/>
        </w:rPr>
        <w:t>Elizabeth Apsley</w:t>
      </w:r>
      <w:r>
        <w:rPr>
          <w:rFonts w:cs="Arial" w:ascii="Arial" w:hAnsi="Arial"/>
          <w:sz w:val="20"/>
          <w:szCs w:val="20"/>
        </w:rPr>
        <w:tab/>
        <w:tab/>
        <w:t>Stockport “A”</w:t>
        <w:tab/>
        <w:t>9:50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amaine Colman</w:t>
        <w:tab/>
        <w:t>Preston “A”</w:t>
        <w:tab/>
        <w:t>17:50 (3)</w:t>
        <w:tab/>
        <w:t>Leah Peploe</w:t>
        <w:tab/>
        <w:tab/>
        <w:t>Leigh H</w:t>
        <w:tab/>
        <w:tab/>
        <w:t>9:50 (3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Cameron Field</w:t>
        <w:tab/>
        <w:tab/>
        <w:t>Warrington “A”</w:t>
        <w:tab/>
        <w:t>17:59 (1)</w:t>
        <w:tab/>
        <w:t>Katie Buckley</w:t>
        <w:tab/>
        <w:tab/>
        <w:t>Bury</w:t>
        <w:tab/>
        <w:tab/>
        <w:t>9:51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Owen Sharp</w:t>
        <w:tab/>
        <w:tab/>
        <w:t>Liverpool “B”</w:t>
        <w:tab/>
        <w:t>18:01 (3)</w:t>
        <w:tab/>
        <w:t>Sabrina Walley</w:t>
        <w:tab/>
        <w:tab/>
        <w:t>Leigh H</w:t>
        <w:tab/>
        <w:tab/>
        <w:t>9:57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Abdulqani Sharif</w:t>
        <w:tab/>
        <w:t>Liverpool “A”</w:t>
        <w:tab/>
        <w:t>18:02 (2)</w:t>
        <w:tab/>
        <w:t>Lucy Lennon</w:t>
        <w:tab/>
        <w:tab/>
        <w:t>Ribble Valley</w:t>
        <w:tab/>
        <w:t>10:03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15 Boys</w:t>
        <w:tab/>
        <w:tab/>
        <w:t>2.7km</w:t>
        <w:tab/>
        <w:tab/>
        <w:tab/>
        <w:tab/>
        <w:t>Under 15 Girls</w:t>
        <w:tab/>
        <w:tab/>
        <w:t>2.7km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Daniel Evans</w:t>
        <w:tab/>
        <w:tab/>
        <w:t>Warrington “A”</w:t>
        <w:tab/>
        <w:t>8:33 (1)</w:t>
        <w:tab/>
        <w:tab/>
        <w:t>Harriet Knowles-Jones</w:t>
        <w:tab/>
        <w:t>Warrington “A”</w:t>
        <w:tab/>
        <w:t>9:05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e Kisella</w:t>
        <w:tab/>
        <w:tab/>
        <w:t>Preston “A”</w:t>
        <w:tab/>
        <w:t>8:46 (3)</w:t>
        <w:tab/>
        <w:tab/>
        <w:t>Amy Hinchley</w:t>
        <w:tab/>
        <w:tab/>
        <w:t>Vale Royal “A”</w:t>
        <w:tab/>
        <w:t>9:21 (1) Chris Durney</w:t>
        <w:tab/>
        <w:tab/>
        <w:t>Preston “A”</w:t>
        <w:tab/>
        <w:t>8:48 (1)</w:t>
        <w:tab/>
        <w:tab/>
        <w:t>Elizabeth Greenwood</w:t>
        <w:tab/>
        <w:t>Blackburn “A”</w:t>
        <w:tab/>
        <w:t>9:25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Robert Dykes</w:t>
        <w:tab/>
        <w:tab/>
        <w:t>Warrington “A”</w:t>
        <w:tab/>
        <w:t>8:52 (3)</w:t>
        <w:tab/>
        <w:tab/>
        <w:t>Lucy Donaghy</w:t>
        <w:tab/>
        <w:tab/>
        <w:t>Stockport “A”</w:t>
        <w:tab/>
        <w:t>9:29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Tom Clarke</w:t>
        <w:tab/>
        <w:tab/>
        <w:t>Liverpool “A”</w:t>
        <w:tab/>
        <w:t>8:53 (1)</w:t>
        <w:tab/>
        <w:tab/>
        <w:t>Sophia Brennan</w:t>
        <w:tab/>
        <w:tab/>
        <w:t>Liverpool H “A”</w:t>
        <w:tab/>
        <w:t>9:32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Donnacha Maguire</w:t>
        <w:tab/>
        <w:t>Manchester</w:t>
        <w:tab/>
        <w:t>9:01 (1)</w:t>
        <w:tab/>
        <w:tab/>
        <w:t>Beth Blackwell</w:t>
        <w:tab/>
        <w:tab/>
        <w:t>Preston H “A”</w:t>
        <w:tab/>
        <w:t>9:46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Sam Tarry</w:t>
        <w:tab/>
        <w:tab/>
        <w:t>Manchester</w:t>
        <w:tab/>
        <w:t>9:08 (2)</w:t>
        <w:tab/>
        <w:tab/>
        <w:t>Sophie Tarver</w:t>
        <w:tab/>
        <w:tab/>
        <w:t>Wirral “A”</w:t>
        <w:tab/>
        <w:t>9:48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Will Nowell</w:t>
        <w:tab/>
        <w:tab/>
        <w:t>Vale Royal “A”</w:t>
        <w:tab/>
        <w:t>9:10 (2)</w:t>
        <w:tab/>
        <w:tab/>
        <w:t>Megan Hough</w:t>
        <w:tab/>
        <w:tab/>
        <w:t>Vale Royal A</w:t>
        <w:tab/>
        <w:t>9:50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Luke Piper</w:t>
        <w:tab/>
        <w:tab/>
        <w:t>East Cheshire “A”  9:10 (1)</w:t>
        <w:tab/>
        <w:t>Katy Whitelock</w:t>
        <w:tab/>
        <w:tab/>
        <w:t>Stockport “A”</w:t>
        <w:tab/>
        <w:t>9:52 (3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Matt Barnes</w:t>
        <w:tab/>
        <w:tab/>
        <w:t>Pendle “A”</w:t>
        <w:tab/>
        <w:t>9:11 (1)</w:t>
        <w:tab/>
        <w:tab/>
        <w:t>Sarah McGrail</w:t>
        <w:tab/>
        <w:tab/>
        <w:t>Warrington “A”</w:t>
        <w:tab/>
        <w:t>9:56 (1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13 Boys</w:t>
        <w:tab/>
        <w:tab/>
        <w:t>2.7km</w:t>
        <w:tab/>
        <w:tab/>
        <w:tab/>
        <w:tab/>
        <w:t>Under 13 Girls</w:t>
        <w:tab/>
        <w:tab/>
        <w:t>2.7km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Dave Tierney</w:t>
        <w:tab/>
        <w:tab/>
        <w:t>Preston</w:t>
        <w:tab/>
        <w:tab/>
        <w:t>9:17 (1)</w:t>
        <w:tab/>
        <w:tab/>
        <w:t>Eleanor Kenny</w:t>
        <w:tab/>
        <w:tab/>
        <w:t>Manchester H</w:t>
        <w:tab/>
        <w:t>9:51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Marcus Dey</w:t>
        <w:tab/>
        <w:tab/>
        <w:t>Bury</w:t>
        <w:tab/>
        <w:tab/>
        <w:t>9:28 (3)</w:t>
        <w:tab/>
        <w:tab/>
        <w:t>Melissa Bowyer</w:t>
        <w:tab/>
        <w:tab/>
        <w:t>Warrington “A”</w:t>
        <w:tab/>
        <w:t>9:52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Christy Mageean</w:t>
        <w:tab/>
        <w:t>West Cheshire</w:t>
        <w:tab/>
        <w:t>9:29 (1)</w:t>
        <w:tab/>
        <w:tab/>
        <w:t>Beth Strange</w:t>
        <w:tab/>
        <w:tab/>
        <w:t>Liverpool “A”</w:t>
        <w:tab/>
        <w:t>9:53 (3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Robert Weir</w:t>
        <w:tab/>
        <w:tab/>
        <w:t>Vale Royal “A”</w:t>
        <w:tab/>
        <w:t>9:32 (3)</w:t>
        <w:tab/>
        <w:tab/>
        <w:t>Emma Flynn</w:t>
        <w:tab/>
        <w:tab/>
        <w:t>Stockport “A”</w:t>
        <w:tab/>
        <w:t>9:58 (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Gamble</w:t>
        <w:tab/>
        <w:tab/>
        <w:t>Warrington “A”</w:t>
        <w:tab/>
        <w:t>9:36 (1)</w:t>
        <w:tab/>
        <w:tab/>
        <w:t>Emily Gray</w:t>
        <w:tab/>
        <w:tab/>
        <w:t>Liverpool “A”</w:t>
        <w:tab/>
        <w:t>9:59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osh Hinchley</w:t>
        <w:tab/>
        <w:tab/>
        <w:t>Vale Royal “A”</w:t>
        <w:tab/>
        <w:t>9:28 (1)</w:t>
        <w:tab/>
        <w:tab/>
        <w:t>Danielle Stringer</w:t>
        <w:tab/>
        <w:t>Manchester H</w:t>
        <w:tab/>
        <w:t>9:59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Colin Daly</w:t>
        <w:tab/>
        <w:tab/>
        <w:t>Trafford</w:t>
        <w:tab/>
        <w:tab/>
        <w:t>9:40 (1)</w:t>
        <w:tab/>
        <w:tab/>
        <w:t>Beth Barlow</w:t>
        <w:tab/>
        <w:tab/>
        <w:t>Manchester H</w:t>
        <w:tab/>
        <w:t>10:02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Joe Wigfield</w:t>
        <w:tab/>
        <w:tab/>
        <w:t>Wirral “A”</w:t>
        <w:tab/>
        <w:t>9:41 (3)</w:t>
        <w:tab/>
        <w:tab/>
        <w:t>Lucy Miller</w:t>
        <w:tab/>
        <w:tab/>
        <w:t>Liverpool “B”</w:t>
        <w:tab/>
        <w:t>10:10 (1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Ieuan Kearney</w:t>
        <w:tab/>
        <w:tab/>
        <w:t>Wirral “A”</w:t>
        <w:tab/>
        <w:t>9:43 (1)</w:t>
        <w:tab/>
        <w:tab/>
        <w:t>Lauren Goddard</w:t>
        <w:tab/>
        <w:t>Warrington</w:t>
        <w:tab/>
        <w:t>10:18 (2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Adam Roberts</w:t>
        <w:tab/>
        <w:tab/>
        <w:t>Preston</w:t>
        <w:tab/>
        <w:tab/>
        <w:t>9:47 (3)</w:t>
        <w:tab/>
        <w:tab/>
        <w:t>Paige Misund</w:t>
        <w:tab/>
        <w:tab/>
        <w:t>Liverpool “A”</w:t>
        <w:tab/>
        <w:t>10:22 (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d@sunnyfield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7:00Z</dcterms:created>
  <dc:creator>Driscoll</dc:creator>
  <dc:description/>
  <dc:language>en-US</dc:language>
  <cp:lastModifiedBy>Julian Brown</cp:lastModifiedBy>
  <cp:lastPrinted>2012-09-14T17:42:00Z</cp:lastPrinted>
  <dcterms:modified xsi:type="dcterms:W3CDTF">2012-09-18T10:37:00Z</dcterms:modified>
  <cp:revision>2</cp:revision>
  <dc:subject/>
  <dc:title>9th North West Counties Road Relays</dc:title>
</cp:coreProperties>
</file>